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рд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жнетагильский техникум промышленных технологий и тран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Курс: ____________________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Специальность: __________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>
          <w:b/>
        </w:rPr>
        <w:t>Шифр: _____</w:t>
        <w:softHyphen/>
        <w:softHyphen/>
        <w:softHyphen/>
        <w:softHyphen/>
        <w:softHyphen/>
        <w:t>_____________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дисциплине 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.И.О. студента 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рес 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К\р сдана на отделение: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Дата 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Рецензент 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Отметка о зачете _____________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>
          <w:b/>
        </w:rPr>
        <w:t>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05:00Z</dcterms:created>
  <dc:creator>СПО</dc:creator>
  <dc:description/>
  <cp:keywords/>
  <dc:language>en-US</dc:language>
  <cp:lastModifiedBy>СПО</cp:lastModifiedBy>
  <cp:lastPrinted>2011-11-25T12:13:00Z</cp:lastPrinted>
  <dcterms:modified xsi:type="dcterms:W3CDTF">2012-03-23T03:22:00Z</dcterms:modified>
  <cp:revision>8</cp:revision>
  <dc:subject/>
  <dc:title/>
</cp:coreProperties>
</file>