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нетагильский техникум промышленных технологий и тран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Зада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контрольную работу № 1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дисциплине «Электротех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1906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ческая эксплуатация подвижного состава железных доро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:</w:t>
        <w:tab/>
        <w:tab/>
        <w:tab/>
        <w:tab/>
        <w:tab/>
        <w:tab/>
        <w:tab/>
        <w:tab/>
        <w:t>преподаватель 1 К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олосова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о оформлению контрольнОЙ работЫ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о дисциплине «Электротехника»</w:t>
      </w:r>
    </w:p>
    <w:p>
      <w:pPr>
        <w:pStyle w:val="Normal"/>
        <w:spacing w:lineRule="auto" w:line="360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22"/>
        <w:spacing w:lineRule="auto" w:line="360"/>
        <w:rPr/>
      </w:pPr>
      <w:r>
        <w:rPr>
          <w:szCs w:val="28"/>
        </w:rPr>
        <w:t>По общей электротехнике выполняется 1 контрольная работ, которая содержит 4 задачи. Номер варианта определяется последней цифрой номера шифра закрепленного за студентом. Задачи, выполненные не по своему варианту, не засчитывается, и возвращаются студен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отдельной тетради в клеточку. На обложке указывается дисциплина, номер контрольной работы, фамилия, имя, отчество студента, номер группы, домашний адре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задач переписываются полностью, оставляя поля шириной 25…30мм для замечаний рецензе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ы и расчеты пишутся чернилами, чертежи и схемы делаются карандашом, на графиках указывается масштаб. Решение задач обязательно ведется в системе СИ. Вычисления проводятся с помощью электронного микрокалькулят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работы с оценкой и замечаниями преподавателя надо исправить отмеченные ошибки, выполнить все его указания и повторить недостаточно усвоенный материал. Если контрольная работа получила неудовлетворительную оценку, то студент выполняет ее снова по старому или новому варианту в зависимости от указаний рецензента и отправляет на повторную проверку.</w:t>
      </w:r>
    </w:p>
    <w:p>
      <w:pPr>
        <w:pStyle w:val="2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1</w:t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трольную работу № 1 входят следующие темы курса: «Введение», темы 1.1., 1.2., 1.3, 1.4., 1.5., 1.6.. К темам 1.2., 1.3. и 1.4. предусмотрены контрольные задачи. Номера задач указаны в таблице №1.                                                                                                              </w:t>
      </w:r>
    </w:p>
    <w:p>
      <w:pPr>
        <w:pStyle w:val="23"/>
        <w:spacing w:lineRule="auto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900"/>
        <w:jc w:val="right"/>
        <w:rPr/>
      </w:pPr>
      <w:r>
        <w:rPr/>
        <w:t>Табл. 1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"/>
        <w:gridCol w:w="6502"/>
        <w:gridCol w:w="1418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задач</w:t>
            </w:r>
          </w:p>
        </w:tc>
      </w:tr>
      <w:tr>
        <w:trPr>
          <w:trHeight w:val="10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цепи постоянного 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цепи переменного 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фазные электрические це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етиз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решении всех задач потерю напряжения в проводах не учитывать, а индексы токов, напряжений и мощностей должны соответствовать номеру резистора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стая цепь постоянного то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а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пь постоянного тока содержит шесть резисторов, соединенных смешанно. Схема цепи указана на рис. 1, величина резисторов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ить эквивалентное сопротивление цепи относительно вводов АВ, токи и напряжения на каждом резисторе, составить баланс мощнос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ия к решению задачи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ертить схему цепи. На схеме указать токи, протекающие через каждый резистор. Индекс тока и напряжения должен совпадать с индексом резистора; например, через резистор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проходит ток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вивалентное сопротивление определяется методом свертывания цепи, т.е. преобразования начинаем с резисторов, наиболее удаленных от вводов АВ. После каждого этапа преобразований схему желательно перечертить, указав на ней т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олнить промежуточные проверк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ам Кирхго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расчета – баланс мощностей. Левая часть выражения должна быть равна правой, ошибка не должна превышать 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9875</wp:posOffset>
                </wp:positionH>
                <wp:positionV relativeFrom="paragraph">
                  <wp:posOffset>1549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2.2pt" to="84.2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9975</wp:posOffset>
                </wp:positionH>
                <wp:positionV relativeFrom="paragraph">
                  <wp:posOffset>4064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5pt;margin-top:3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7175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2.2pt" to="147.2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70075</wp:posOffset>
                </wp:positionH>
                <wp:positionV relativeFrom="paragraph">
                  <wp:posOffset>15494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2.2pt" to="219.2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84475</wp:posOffset>
                </wp:positionH>
                <wp:positionV relativeFrom="paragraph">
                  <wp:posOffset>15494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2.2pt" to="219.2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70075</wp:posOffset>
                </wp:positionH>
                <wp:positionV relativeFrom="paragraph">
                  <wp:posOffset>154940</wp:posOffset>
                </wp:positionV>
                <wp:extent cx="0" cy="3695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2.2pt" to="147.2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0175</wp:posOffset>
                </wp:positionH>
                <wp:positionV relativeFrom="paragraph">
                  <wp:posOffset>88900</wp:posOffset>
                </wp:positionV>
                <wp:extent cx="228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5pt;margin-top:7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41475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-0.1pt" to="174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7175</wp:posOffset>
                </wp:positionH>
                <wp:positionV relativeFrom="paragraph">
                  <wp:posOffset>-1270</wp:posOffset>
                </wp:positionV>
                <wp:extent cx="1143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-0.1pt" to="129.2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717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-0.1pt" to="120.2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1297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-0.1pt" to="174.2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84475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0.8pt" to="219.2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12875</wp:posOffset>
                </wp:positionH>
                <wp:positionV relativeFrom="paragraph">
                  <wp:posOffset>137160</wp:posOffset>
                </wp:positionV>
                <wp:extent cx="228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25pt;margin-top:10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98675</wp:posOffset>
                </wp:positionH>
                <wp:positionV relativeFrom="paragraph">
                  <wp:posOffset>137160</wp:posOffset>
                </wp:positionV>
                <wp:extent cx="228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5pt;margin-top:10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9875</wp:posOffset>
                </wp:positionH>
                <wp:positionV relativeFrom="paragraph">
                  <wp:posOffset>22860</wp:posOffset>
                </wp:positionV>
                <wp:extent cx="0" cy="10287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.8pt" to="21.25pt,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70175</wp:posOffset>
                </wp:positionH>
                <wp:positionV relativeFrom="paragraph">
                  <wp:posOffset>71120</wp:posOffset>
                </wp:positionV>
                <wp:extent cx="2286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5pt;margin-top:5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7175</wp:posOffset>
                </wp:positionH>
                <wp:positionV relativeFrom="paragraph">
                  <wp:posOffset>129540</wp:posOffset>
                </wp:positionV>
                <wp:extent cx="0" cy="226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0.2pt" to="120.2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12975</wp:posOffset>
                </wp:positionH>
                <wp:positionV relativeFrom="paragraph">
                  <wp:posOffset>129540</wp:posOffset>
                </wp:positionV>
                <wp:extent cx="0" cy="226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0.2pt" to="174.2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A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 xml:space="preserve"> = 100 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27175</wp:posOffset>
                </wp:positionH>
                <wp:positionV relativeFrom="paragraph">
                  <wp:posOffset>5080</wp:posOffset>
                </wp:positionV>
                <wp:extent cx="685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0.4pt" to="174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70075</wp:posOffset>
                </wp:positionH>
                <wp:positionV relativeFrom="paragraph">
                  <wp:posOffset>508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0.4pt" to="147.2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84475</wp:posOffset>
                </wp:positionH>
                <wp:positionV relativeFrom="paragraph">
                  <wp:posOffset>11938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9.4pt" to="219.25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55775</wp:posOffset>
                </wp:positionH>
                <wp:positionV relativeFrom="paragraph">
                  <wp:posOffset>257810</wp:posOffset>
                </wp:positionV>
                <wp:extent cx="2286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25pt;margin-top:20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70075</wp:posOffset>
                </wp:positionH>
                <wp:positionV relativeFrom="paragraph">
                  <wp:posOffset>60071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47.3pt" to="147.25pt,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84475</wp:posOffset>
                </wp:positionH>
                <wp:positionV relativeFrom="paragraph">
                  <wp:posOffset>71501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56.3pt" to="219.25pt,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4175</wp:posOffset>
                </wp:positionH>
                <wp:positionV relativeFrom="paragraph">
                  <wp:posOffset>943610</wp:posOffset>
                </wp:positionV>
                <wp:extent cx="24003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74.3pt" to="219.2pt,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9875</wp:posOffset>
                </wp:positionH>
                <wp:positionV relativeFrom="paragraph">
                  <wp:posOffset>94361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4.3pt" to="30.2pt,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Табл. 2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6"/>
        <w:gridCol w:w="1270"/>
        <w:gridCol w:w="1154"/>
        <w:gridCol w:w="1218"/>
        <w:gridCol w:w="1218"/>
        <w:gridCol w:w="11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</w:t>
      </w:r>
      <w:r>
        <w:rPr>
          <w:b/>
          <w:i/>
          <w:sz w:val="28"/>
          <w:szCs w:val="28"/>
        </w:rPr>
        <w:t>ример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 +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2575</wp:posOffset>
                </wp:positionH>
                <wp:positionV relativeFrom="paragraph">
                  <wp:posOffset>11366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8.95pt" to="67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54075</wp:posOffset>
                </wp:positionH>
                <wp:positionV relativeFrom="paragraph">
                  <wp:posOffset>-635</wp:posOffset>
                </wp:positionV>
                <wp:extent cx="5715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5pt;margin-top:-0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12875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8.95pt" to="282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39975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8.95pt" to="184.2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84575</wp:posOffset>
                </wp:positionH>
                <wp:positionV relativeFrom="paragraph">
                  <wp:posOffset>113665</wp:posOffset>
                </wp:positionV>
                <wp:extent cx="0" cy="396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8.95pt" to="282.2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12975</wp:posOffset>
                </wp:positionH>
                <wp:positionV relativeFrom="paragraph">
                  <wp:posOffset>106045</wp:posOffset>
                </wp:positionV>
                <wp:extent cx="2286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5pt;margin-top:8.3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70275</wp:posOffset>
                </wp:positionH>
                <wp:positionV relativeFrom="paragraph">
                  <wp:posOffset>45085</wp:posOffset>
                </wp:positionV>
                <wp:extent cx="2286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5pt;margin-top:3.5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25475</wp:posOffset>
                </wp:positionH>
                <wp:positionV relativeFrom="paragraph">
                  <wp:posOffset>15938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12.55pt" to="85.2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 xml:space="preserve">1 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84575</wp:posOffset>
                </wp:positionH>
                <wp:positionV relativeFrom="paragraph">
                  <wp:posOffset>151765</wp:posOffset>
                </wp:positionV>
                <wp:extent cx="0" cy="914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1.95pt" to="282.25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84375</wp:posOffset>
                </wp:positionH>
                <wp:positionV relativeFrom="paragraph">
                  <wp:posOffset>37465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2.95pt" to="156.2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54375</wp:posOffset>
                </wp:positionH>
                <wp:positionV relativeFrom="paragraph">
                  <wp:posOffset>37465</wp:posOffset>
                </wp:positionV>
                <wp:extent cx="0" cy="4572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2.95pt" to="256.2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27275</wp:posOffset>
                </wp:positionH>
                <wp:positionV relativeFrom="paragraph">
                  <wp:posOffset>3746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2.95pt" to="183.2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4175</wp:posOffset>
                </wp:positionH>
                <wp:positionV relativeFrom="paragraph">
                  <wp:posOffset>151765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95pt" to="30.2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1297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55675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0.75pt" to="111.2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98775</wp:posOffset>
                </wp:positionH>
                <wp:positionV relativeFrom="paragraph">
                  <wp:posOffset>75565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5pt;margin-top:5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2727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.75pt" to="183.2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84275</wp:posOffset>
                </wp:positionH>
                <wp:positionV relativeFrom="paragraph">
                  <wp:posOffset>136525</wp:posOffset>
                </wp:positionV>
                <wp:extent cx="4572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25pt;margin-top:10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41675</wp:posOffset>
                </wp:positionH>
                <wp:positionV relativeFrom="paragraph">
                  <wp:posOffset>14605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.15pt" to="282.2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41475</wp:posOffset>
                </wp:positionH>
                <wp:positionV relativeFrom="paragraph">
                  <wp:posOffset>75565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5.95pt" to="228.2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8475</wp:posOffset>
                </wp:positionH>
                <wp:positionV relativeFrom="paragraph">
                  <wp:posOffset>75565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5.95pt" to="93.2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-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4,5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tabs>
          <w:tab w:val="clear" w:pos="708"/>
          <w:tab w:val="left" w:pos="67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,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67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 xml:space="preserve"> 4,5 * 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 xml:space="preserve"> 2,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4,5 + 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2,3</w:t>
      </w:r>
    </w:p>
    <w:p>
      <w:pPr>
        <w:pStyle w:val="Normal"/>
        <w:tabs>
          <w:tab w:val="clear" w:pos="708"/>
          <w:tab w:val="left" w:pos="67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tabs>
          <w:tab w:val="clear" w:pos="708"/>
          <w:tab w:val="left" w:pos="4080" w:leader="none"/>
          <w:tab w:val="left" w:pos="4320" w:leader="none"/>
          <w:tab w:val="left" w:pos="5040" w:leader="none"/>
          <w:tab w:val="left" w:pos="5760" w:leader="none"/>
          <w:tab w:val="left" w:pos="67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perscript"/>
          <w:lang w:val="en-US"/>
        </w:rPr>
        <w:t>U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B</w:t>
      </w:r>
    </w:p>
    <w:p>
      <w:pPr>
        <w:pStyle w:val="Normal"/>
        <w:tabs>
          <w:tab w:val="clear" w:pos="708"/>
          <w:tab w:val="left" w:pos="675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 J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* R</w:t>
      </w:r>
      <w:r>
        <w:rPr>
          <w:sz w:val="28"/>
          <w:szCs w:val="28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67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  <w:lang w:val="en-US"/>
        </w:rPr>
        <w:t xml:space="preserve"> = J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* R</w:t>
      </w:r>
      <w:r>
        <w:rPr>
          <w:sz w:val="28"/>
          <w:szCs w:val="28"/>
          <w:vertAlign w:val="subscript"/>
          <w:lang w:val="en-US"/>
        </w:rPr>
        <w:t>CD</w:t>
      </w:r>
    </w:p>
    <w:p>
      <w:pPr>
        <w:pStyle w:val="Normal"/>
        <w:tabs>
          <w:tab w:val="clear" w:pos="708"/>
          <w:tab w:val="left" w:pos="6752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B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у Кирхгофа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A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B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,3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по I закону Кирхгофа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Баланс мощ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9875</wp:posOffset>
                </wp:positionH>
                <wp:positionV relativeFrom="paragraph">
                  <wp:posOffset>154305</wp:posOffset>
                </wp:positionV>
                <wp:extent cx="137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2.15pt" to="129.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41475</wp:posOffset>
                </wp:positionH>
                <wp:positionV relativeFrom="paragraph">
                  <wp:posOffset>40005</wp:posOffset>
                </wp:positionV>
                <wp:extent cx="457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5pt;margin-top:3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98675</wp:posOffset>
                </wp:positionH>
                <wp:positionV relativeFrom="paragraph">
                  <wp:posOffset>154305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2.15pt" to="210.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70175</wp:posOffset>
                </wp:positionH>
                <wp:positionV relativeFrom="paragraph">
                  <wp:posOffset>15430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2.15pt" to="210.25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 +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9875</wp:posOffset>
                </wp:positionH>
                <wp:positionV relativeFrom="paragraph">
                  <wp:posOffset>88265</wp:posOffset>
                </wp:positionV>
                <wp:extent cx="0" cy="6858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6.95pt" to="21.25pt,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49525</wp:posOffset>
                </wp:positionH>
                <wp:positionV relativeFrom="paragraph">
                  <wp:posOffset>-1905</wp:posOffset>
                </wp:positionV>
                <wp:extent cx="21336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5pt;margin-top:-0.15pt;width:16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  <w:lang w:val="en-US"/>
        </w:rPr>
        <w:t>CD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70175</wp:posOffset>
                </wp:positionH>
                <wp:positionV relativeFrom="paragraph">
                  <wp:posOffset>104775</wp:posOffset>
                </wp:positionV>
                <wp:extent cx="0" cy="3987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8.25pt" to="210.2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41475</wp:posOffset>
                </wp:positionH>
                <wp:positionV relativeFrom="paragraph">
                  <wp:posOffset>184785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5pt;margin-top:14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98675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2.05pt" to="210.2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8475</wp:posOffset>
                </wp:positionH>
                <wp:positionV relativeFrom="paragraph">
                  <wp:posOffset>94615</wp:posOffset>
                </wp:positionV>
                <wp:extent cx="1143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7.45pt" to="129.2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4175</wp:posOffset>
                </wp:positionH>
                <wp:positionV relativeFrom="paragraph">
                  <wp:posOffset>94615</wp:posOffset>
                </wp:positionV>
                <wp:extent cx="1143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7.45pt" to="39.2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пособы изображения синусоидальных величи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исать алгебраические выражения синусоидальных напряжени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амплитуды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М</w:t>
      </w:r>
      <w:r>
        <w:rPr>
          <w:sz w:val="28"/>
          <w:szCs w:val="28"/>
        </w:rPr>
        <w:t xml:space="preserve"> и начальные фазы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заданны в таблице 3. Построить данные напряжения на плоскости Х, У (в масштабе). Построить векторы напряжени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как сумму или разность заданных векторов (в зависимости от варианта) и записать их алгебраическим выражение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. 3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78"/>
        <w:gridCol w:w="798"/>
        <w:gridCol w:w="896"/>
        <w:gridCol w:w="1008"/>
        <w:gridCol w:w="1109"/>
        <w:gridCol w:w="1055"/>
        <w:gridCol w:w="1134"/>
        <w:gridCol w:w="133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2"/>
                <w:szCs w:val="22"/>
              </w:rPr>
              <w:t>вариан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1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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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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 2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+ 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– 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2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 2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US"/>
              </w:rPr>
              <w:t>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2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+ 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US"/>
              </w:rPr>
              <w:t>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 2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– 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+ 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У</w:t>
      </w:r>
      <w:r>
        <w:rPr>
          <w:i/>
          <w:sz w:val="28"/>
          <w:szCs w:val="28"/>
        </w:rPr>
        <w:t>казания к решению задач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ий способ записи синусоидального напряжен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</w:t>
      </w:r>
      <w:r>
        <w:rPr>
          <w:sz w:val="28"/>
          <w:szCs w:val="28"/>
        </w:rPr>
        <w:t>), гд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мгновенное значение синусоид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амплитуда синусоиды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ая ф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строении векторного изображения синусоиды начальная фаза откладывается от положительного направления оси Х, так определяется направление вектора; длина вектора равна амплитуде синусои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Однофазная цепь переменного то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а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разветвленная цепь переменного тока содержит активные и реактивные (индуктивного и емкостного характера) сопротивления. Величина сопротивления и значения напряжения на входе цепи заданы в таблице 4, схема цепи указана на рис.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ертить схему цепи и определить: полное сопротивление цеп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силу ток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напряжения на каждом элементе схемы, активную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реактивну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полну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ощности цепи, коэффициент мощност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ертить в масштабе векторную диаграмму цепи, а также треугольники сопротивлений и мощ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 xml:space="preserve">         X</w:t>
      </w:r>
      <w:r>
        <w:rPr>
          <w:sz w:val="28"/>
          <w:szCs w:val="28"/>
          <w:vertAlign w:val="subscript"/>
          <w:lang w:val="de-DE"/>
        </w:rPr>
        <w:t>L 1</w:t>
      </w:r>
      <w:r>
        <w:rPr>
          <w:sz w:val="28"/>
          <w:szCs w:val="28"/>
          <w:lang w:val="de-DE"/>
        </w:rPr>
        <w:t xml:space="preserve">             X</w:t>
      </w:r>
      <w:r>
        <w:rPr>
          <w:sz w:val="28"/>
          <w:szCs w:val="28"/>
          <w:vertAlign w:val="subscript"/>
          <w:lang w:val="de-DE"/>
        </w:rPr>
        <w:t>C 1</w:t>
      </w:r>
    </w:p>
    <w:p>
      <w:pPr>
        <w:pStyle w:val="Normal"/>
        <w:jc w:val="both"/>
        <w:rPr>
          <w:sz w:val="28"/>
          <w:szCs w:val="28"/>
          <w:vertAlign w:val="subscript"/>
          <w:lang w:val="de-DE" w:eastAsia="en-US"/>
        </w:rPr>
      </w:pPr>
      <w:r>
        <w:rPr>
          <w:sz w:val="28"/>
          <w:szCs w:val="28"/>
          <w:vertAlign w:val="subscript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9875</wp:posOffset>
                </wp:positionH>
                <wp:positionV relativeFrom="paragraph">
                  <wp:posOffset>170815</wp:posOffset>
                </wp:positionV>
                <wp:extent cx="800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3.45pt" to="84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9975</wp:posOffset>
                </wp:positionH>
                <wp:positionV relativeFrom="paragraph">
                  <wp:posOffset>56515</wp:posOffset>
                </wp:positionV>
                <wp:extent cx="4572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5pt;margin-top:4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27175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3.45pt" to="138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98675</wp:posOffset>
                </wp:positionH>
                <wp:positionV relativeFrom="paragraph">
                  <wp:posOffset>170815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3.45pt" to="201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55875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4.45pt" to="201.2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70175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4.45pt" to="210.2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70175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3.45pt" to="228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98775</wp:posOffset>
                </wp:positionH>
                <wp:positionV relativeFrom="paragraph">
                  <wp:posOffset>170815</wp:posOffset>
                </wp:positionV>
                <wp:extent cx="0" cy="571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3.45pt" to="228.25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12775</wp:posOffset>
                </wp:positionH>
                <wp:positionV relativeFrom="paragraph">
                  <wp:posOffset>194945</wp:posOffset>
                </wp:positionV>
                <wp:extent cx="8001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5.35pt" to="111.2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</w:t>
      </w:r>
      <w:r>
        <w:rPr>
          <w:sz w:val="28"/>
          <w:szCs w:val="28"/>
          <w:lang w:val="de-DE"/>
        </w:rPr>
        <w:t>J</w:t>
      </w:r>
    </w:p>
    <w:p>
      <w:pPr>
        <w:pStyle w:val="Normal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84475</wp:posOffset>
                </wp:positionH>
                <wp:positionV relativeFrom="paragraph">
                  <wp:posOffset>128905</wp:posOffset>
                </wp:positionV>
                <wp:extent cx="2286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10.1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9875</wp:posOffset>
                </wp:positionH>
                <wp:positionV relativeFrom="paragraph">
                  <wp:posOffset>14605</wp:posOffset>
                </wp:positionV>
                <wp:extent cx="0" cy="6858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.15pt" to="21.25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U                                                                 R</w:t>
      </w:r>
      <w:r>
        <w:rPr>
          <w:sz w:val="28"/>
          <w:szCs w:val="28"/>
          <w:vertAlign w:val="subscript"/>
          <w:lang w:val="de-DE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  <w:lang w:val="de-DE"/>
        </w:rPr>
      </w:pPr>
      <w:r>
        <w:rPr>
          <w:sz w:val="28"/>
          <w:szCs w:val="28"/>
          <w:vertAlign w:val="subscript"/>
          <w:lang w:val="de-DE"/>
        </w:rPr>
      </w:r>
    </w:p>
    <w:p>
      <w:pPr>
        <w:pStyle w:val="Normal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98775</wp:posOffset>
                </wp:positionH>
                <wp:positionV relativeFrom="paragraph">
                  <wp:posOffset>60960</wp:posOffset>
                </wp:positionV>
                <wp:extent cx="0" cy="28638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4.8pt" to="228.2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84475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-0.25pt" to="237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84475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8.75pt" to="237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98775</wp:posOffset>
                </wp:positionH>
                <wp:positionV relativeFrom="paragraph">
                  <wp:posOffset>111125</wp:posOffset>
                </wp:positionV>
                <wp:extent cx="0" cy="37465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8.75pt" to="228.2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                              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  <w:vertAlign w:val="subscript"/>
          <w:lang w:val="de-DE"/>
        </w:rPr>
        <w:t xml:space="preserve">L 2                        </w:t>
      </w:r>
      <w:r>
        <w:rPr>
          <w:sz w:val="28"/>
          <w:szCs w:val="28"/>
          <w:lang w:val="de-DE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C 2</w:t>
      </w:r>
    </w:p>
    <w:p>
      <w:pPr>
        <w:pStyle w:val="Normal"/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27175</wp:posOffset>
                </wp:positionH>
                <wp:positionV relativeFrom="paragraph">
                  <wp:posOffset>135255</wp:posOffset>
                </wp:positionV>
                <wp:extent cx="1371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0.65pt" to="228.2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9875</wp:posOffset>
                </wp:positionH>
                <wp:positionV relativeFrom="paragraph">
                  <wp:posOffset>135255</wp:posOffset>
                </wp:positionV>
                <wp:extent cx="914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0.65pt" to="93.2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4</w:t>
      </w:r>
    </w:p>
    <w:p>
      <w:pPr>
        <w:pStyle w:val="Normal"/>
        <w:jc w:val="right"/>
        <w:rPr/>
      </w:pPr>
      <w:r>
        <w:rPr/>
        <w:t>Табл.4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078"/>
        <w:gridCol w:w="1206"/>
        <w:gridCol w:w="1154"/>
        <w:gridCol w:w="11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b/>
                <w:sz w:val="28"/>
                <w:szCs w:val="28"/>
                <w:vertAlign w:val="subscript"/>
              </w:rPr>
              <w:t xml:space="preserve"> 1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 xml:space="preserve"> 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b/>
                <w:sz w:val="28"/>
                <w:szCs w:val="28"/>
                <w:vertAlign w:val="subscript"/>
              </w:rPr>
              <w:t xml:space="preserve"> 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 xml:space="preserve"> 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к решению задач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ахождении полного сопротивления цеп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учитывать следующее:</w:t>
      </w:r>
    </w:p>
    <w:p>
      <w:pPr>
        <w:pStyle w:val="23"/>
        <w:numPr>
          <w:ilvl w:val="1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цепи включено несколько одинаковых по характеру сопротивлений, в схему подставляется их сум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какой-либо элемент в схеме отсутствует, его сопротивление принимается равным ну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кторная диаграмма напряжений строится в той последовательности, в какой расположены элементы в схеме, например для схемы рис.2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U = U</w:t>
      </w:r>
      <w:r>
        <w:rPr>
          <w:sz w:val="28"/>
          <w:szCs w:val="28"/>
          <w:vertAlign w:val="subscript"/>
          <w:lang w:val="de-DE"/>
        </w:rPr>
        <w:t>R1</w:t>
      </w:r>
      <w:r>
        <w:rPr>
          <w:sz w:val="28"/>
          <w:szCs w:val="28"/>
          <w:lang w:val="de-DE"/>
        </w:rPr>
        <w:t xml:space="preserve"> + U</w:t>
      </w:r>
      <w:r>
        <w:rPr>
          <w:sz w:val="28"/>
          <w:szCs w:val="28"/>
          <w:vertAlign w:val="subscript"/>
          <w:lang w:val="de-DE"/>
        </w:rPr>
        <w:t>L1</w:t>
      </w:r>
      <w:r>
        <w:rPr>
          <w:sz w:val="28"/>
          <w:szCs w:val="28"/>
          <w:lang w:val="de-DE"/>
        </w:rPr>
        <w:t xml:space="preserve"> + U</w:t>
      </w:r>
      <w:r>
        <w:rPr>
          <w:sz w:val="28"/>
          <w:szCs w:val="28"/>
          <w:vertAlign w:val="subscript"/>
          <w:lang w:val="de-DE"/>
        </w:rPr>
        <w:t>C1</w:t>
      </w:r>
      <w:r>
        <w:rPr>
          <w:sz w:val="28"/>
          <w:szCs w:val="28"/>
          <w:lang w:val="de-DE"/>
        </w:rPr>
        <w:t xml:space="preserve"> + U</w:t>
      </w:r>
      <w:r>
        <w:rPr>
          <w:sz w:val="28"/>
          <w:szCs w:val="28"/>
          <w:vertAlign w:val="subscript"/>
          <w:lang w:val="de-DE"/>
        </w:rPr>
        <w:t>R2</w:t>
      </w:r>
      <w:r>
        <w:rPr>
          <w:sz w:val="28"/>
          <w:szCs w:val="28"/>
          <w:lang w:val="de-DE"/>
        </w:rPr>
        <w:t xml:space="preserve"> + U</w:t>
      </w:r>
      <w:r>
        <w:rPr>
          <w:sz w:val="28"/>
          <w:szCs w:val="28"/>
          <w:vertAlign w:val="subscript"/>
          <w:lang w:val="de-DE"/>
        </w:rPr>
        <w:t>C2</w:t>
      </w:r>
      <w:r>
        <w:rPr>
          <w:sz w:val="28"/>
          <w:szCs w:val="28"/>
          <w:lang w:val="de-DE"/>
        </w:rPr>
        <w:t xml:space="preserve"> + U</w:t>
      </w:r>
      <w:r>
        <w:rPr>
          <w:sz w:val="28"/>
          <w:szCs w:val="28"/>
          <w:vertAlign w:val="subscript"/>
          <w:lang w:val="de-DE"/>
        </w:rPr>
        <w:t>L2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</w:rPr>
        <w:t>Если емкостное сопротивление цепи больше индуктивного Х</w:t>
      </w:r>
      <w:r>
        <w:rPr>
          <w:sz w:val="28"/>
          <w:szCs w:val="28"/>
          <w:vertAlign w:val="subscript"/>
        </w:rPr>
        <w:t>С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, реактивная мощность цеп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ринимает отрицатель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йте вывод о правильности решения задачи, проанализировав треугольники напряжений, сопротивлений и мощностей. Они должны быть подоб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имметричная трехфазная цепь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а 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трехфазную четырехпроводную сеть с линейным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включены звездой равные по величине и характеру сопротивлени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СФ</w:t>
      </w:r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зобразить схему цепи, определить фазные и линейные токи, начертить в масштабе векторную диаграмму цепи, на которой графически найти ток в нулевом проводе. Рассчитать активную, реактивную и полную мощность приемника. Данные для своего варианта взять из табл.5. Этот же приемник соединить по схем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. Изобразить схему, выполнить расчеты и построение векторной диа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.5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6"/>
        <w:gridCol w:w="1703"/>
        <w:gridCol w:w="1600"/>
        <w:gridCol w:w="167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Ф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b/>
                <w:sz w:val="28"/>
                <w:szCs w:val="28"/>
                <w:vertAlign w:val="subscript"/>
              </w:rPr>
              <w:t>Ф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</w:rPr>
              <w:t>СФ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к решению задачи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чет симметричного приемника выполняется для одной фазы. При расчете учитываются соотношения между фазными и линейными величин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eastAsia="Symbol" w:cs="Symbol" w:ascii="Symbol" w:hAnsi="Symbol"/>
          <w:sz w:val="28"/>
          <w:szCs w:val="28"/>
        </w:rPr>
        <w:t>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ражения для тока в нейтрали (</w:t>
      </w:r>
      <w:r>
        <w:rPr>
          <w:rFonts w:eastAsia="Symbol" w:cs="Symbol" w:ascii="Symbol" w:hAnsi="Symbol"/>
          <w:sz w:val="28"/>
          <w:szCs w:val="28"/>
        </w:rPr>
        <w:t></w:t>
      </w:r>
      <w:r>
        <w:rPr>
          <w:sz w:val="28"/>
          <w:szCs w:val="28"/>
        </w:rPr>
        <w:t>) и линейных токов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) записываются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кону Кирхгофа. После расчета мощностей для схем </w:t>
      </w:r>
      <w:r>
        <w:rPr>
          <w:rFonts w:eastAsia="Symbol" w:cs="Symbol" w:ascii="Symbol" w:hAnsi="Symbol"/>
          <w:sz w:val="28"/>
          <w:szCs w:val="28"/>
        </w:rPr>
        <w:t>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сделайте вывод об их соотно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просы к экзаменационным билетам по курсу «Электротехника и электрони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стая электрическая цепь. Параллельное и последовательное соединение приемников. Метод свертывания цепи. Закон Ом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жная электрическая цепь. Параметры сложной цепи. Законы Кирхгофа. Баланс мощнос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рядок расчета сложной цеп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ы представления переменных токов и напряжений. Понятие и параметры векторной диаграмм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ный элемент в цепи переменного тока. Закон Ома, векторная диаграмма. Индуктивный элемент в цепи переменного тока. Закон Ома, мощность цепи, векторная диаграмма. Емкостный элемент в цепи переменного тока. Закон Ома, мощность цепи, векторная диаграмм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оследовательное соедин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элементов. Закон Ома. Треугольники напряжений. Векторная диаграмм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угольники сопротивлений и мощностей. Коэффициент мощности, его значение. Резонанс напряжений. Векторная диаграмма. Резонансная частот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араллельное соедин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элементов. Резонанс токов. Векторная диаграмма Треугольник проводимосте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есвязанная трехфазная система. Устройство трехфазного генератора. Соединение генератора  «звезда с нейтралью», связанная трехфазная система. Соотношение между фазными и линейными величин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ение симметричного приемника по схеме «звезда». Порядок расчета. В.Д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 несимметричного приемника в 4-х проводную сеть по схеме «звезда с нейтралью», порядок расчета. В.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ение трехфазного приемника ∆. Соотношение между фазными и линейными параметрами. В.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магнетизм. Магнитная цепь. Элементы и параметры магнитной цепи. Прямая и обратная задача расчета магнитной цеп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ое обозначение и применение электроизмерительных приборов. Погрешности измерений. Измерение тока и напря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змерения сопротивлений. Методы измерения мощности в различных цеп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орматор. Устройство, Назначение. Принцип работы. Коэффициент трансформации. Условное обознач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холостого хода трансформатора. Параметры режима. Потери мощности в режиме холостого х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короткого замыкания. Параметры, виды потер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обмоточный и автотрансформаторы. Устройство, принцип действ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ительный и сварочный трансформатор. Назначение, устройство, принцип действ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фазный трансформатор. Способы соединения обмоток. Линейный и фазный коэффициенты транс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фазный асинхронный двигатель. Неподвижная часть. Подвижная часть. Условное обозначение двигате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ческая характеристика. Процесс саморегулирования двига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пуска асинхронного двигател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ерс и способы торможения. Регулирование частоты асинхронного двига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фазный и двухфазный асинхронный двигатель. Устройство и принцип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гатель постоянного тока. Устройство. Принцип работы. Условное обознач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ПТ с последовательным возбуждением. Схема, механическая характеристика, применение, уравнение токов. ДПТ с параллельным возбуждением. Схема, механическая характеристика, применение, уравнение то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регулирования частоты у двигателей постоянного то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хронный двигатель. Устройство, принцип работы, назначение. Шаговый двигател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защиты электрических цепей. Элементы управления двигателя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ерсивный магнитный пускатель. Схема, назначение элемен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ы работы двигателей. Нагрузочные диаграммы работы механиз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эквивалентных величин. Порядок выбора двигателей для различных режимов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стоимости электроэнергии. Применение одноставочного и двухставочного тарифов. Скидки и надбав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безопасности при работе с электрооборудованием. Безопасное напряжение. Заземление и зануление электроу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</w:p>
    <w:p>
      <w:pPr>
        <w:pStyle w:val="Normal"/>
        <w:spacing w:lineRule="auto" w:line="360"/>
        <w:ind w:lef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ИЧЕСКИЕ СРЕДСТВА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Бервинов В.И. Электроника и микропроцессорная техника на железнодорожном транспорте. – М.: УМК МПС,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Евдокимов Ф.Е. Теоретические основы электротехники. - М.: Высшая школа, 19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обучающая программа «Электротехника. Постоянный ток». - М.: УМК МПС России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Частоедов Л.А. Электротехника: Учебное пособие для студентов техникумов и колледжей железнодорожного транспорта. – М.: УПК МПС России, 199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/>
      </w:pPr>
      <w:r>
        <w:rPr>
          <w:b/>
          <w:iCs/>
          <w:caps/>
          <w:sz w:val="28"/>
          <w:szCs w:val="28"/>
        </w:rPr>
        <w:t>Методические указания по самостоятельному изучению дисциплины «Электротехника и электроника»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/>
        <w:t>САМОСТОЯТЕЛЬНОЙ РАБОТЫ (ЗАОЧНАЯ ФОРМА)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256"/>
        <w:gridCol w:w="909"/>
        <w:gridCol w:w="887"/>
      </w:tblGrid>
      <w:tr>
        <w:trPr>
          <w:trHeight w:val="186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 и разделов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докладов и рефера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 часов  (на базе11классов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на базе НПО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здел 1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лектротехни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ое поле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Значение статического электричества (вред и польза) для техники и челове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конденсаторов, марки конденсаторо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цепи постоянного то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Ома, Кирхгоф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ое сопротивл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сложных электрических цеп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ое действие электрического то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ы работы источников электрической энерг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агнетиз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ые явления в природ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магнитных явлений (полей) на челове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величины как средства описания электромагнитных процессов в электрических цеп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ые цепи в электротехнических устройств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нитные материалы и применение их в технике (магнитомягкие или магнитотвердые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расчета магнитной цепи как один из этапов решения задач  на ЭВМ (прямая и обратная задач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цепи переменного то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стивный, индуктивный и емкостный элементы в схемах замещ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ические схемы и физические закон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и выбор метода расчета сложной электрической цеп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схемы уравновешенного и неуравновешенного моста и использование их на практи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эквивалентного источника и анализ режима в ветви цеп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оритмы расчета электрических цепе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еременного тока в твоей професс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цепей переменного то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торные диаграмм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е числа и круговые диаграммы при анализе и расчете простых электрических цепей переменного то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электрических фильтров в твоей професс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измерен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погрешностей (на конкретных примерах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 и электроизмерительные приборы в твоей професс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и тенденции развития электронных аналоговых и дискретных измерительных прибо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расширения пределов измерения электрических величин и их реализац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 для измерения параметров магнитных материал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аспорта прибор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фазные электрические цеп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е и векторные изображения, токов и ЭДС в трехфазной систем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е обмоток трехфазного генератора (линейные и фазные ЭДС, токи, мощност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е приемников электрической энергии (векторная диаграмма токов и напряжений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расчета трехфазной цеп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7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принцип действия трансформато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замещения трансформатора и её назнач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ы специального назна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трансформатор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машины переменного то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инхронный двигател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двигатели малой мощ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ашинные усилители, преобразователи, тахогенерато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торы переменного ток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задач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машины постоянного то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торы постоянного то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и постоянного то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регулирования пускового момента и частоты вращения в электрических двигател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эл.прив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технические устройства, используемые в быту и на производстве (по профилю професс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изоляция в электрических  устройств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функции электроприводов и их классификац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 выбрать электродвигател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е управления электродвигателе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роботы и манипуляторы в твоей професс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оборудование электрических подъёмно транспортных средст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инструменты в твоей професс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и распределение электрической энерги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электрической энергии как единый во времени и непрерывный проце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ые технико-экономические характеристики электростан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 промышленных предприят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ные подстанции, КРУ и их назнач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экономии электроэнергии на производстве и в быту (по профилю професси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радиционные источники получения электроэнерг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ы  развития электроэнергет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6"/>
                <w:szCs w:val="26"/>
              </w:rPr>
              <w:t>Раздел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и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 основы электроники. Электронные прибор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нелинейных элементов в твоей професс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полупериодное выпрямление переменного то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ссель в электрических цепях и фильтр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ые выпрямите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вакуумные приборы в твоей професс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ные (газоразрядные) приборы в твоей професс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выпрямители и стабилизатор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роводниковые диоды и их применение в выпрямительных устройств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рямительные устройства в электроэнергети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араметры электронных выпрямител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усилител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ые усилите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ратной связи  в усилител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температурной стабилизации режима работы усилите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генераторы и измерительные прибор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генерато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тор линейно изменяющегося напря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трелочные и цифровые вольтмет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 осциллогра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устройства автоматики и вычислительной техник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льные микросхемы и микропроцессо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агнитные  ре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рромагнитные бесконтактные реле и их использования в вычислительной техник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процессоры и микро-ЭВ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фметическое и логическое обеспечение микропроцессорах и микро –ЭВ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   микропроцессора. Микропроцессоры с жесткой и гибкой логик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фейс  в микропроцессорах и микро –ЭВ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льные микросхемы. Основные параметры больших интегральных схем микропроцессорных комплек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иферийные  устройства микро-ЭВ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изучению теоретического курса</w:t>
      </w:r>
    </w:p>
    <w:p>
      <w:pPr>
        <w:pStyle w:val="31"/>
        <w:numPr>
          <w:ilvl w:val="0"/>
          <w:numId w:val="9"/>
        </w:numPr>
        <w:rPr>
          <w:szCs w:val="28"/>
        </w:rPr>
      </w:pPr>
      <w:r>
        <w:rPr>
          <w:szCs w:val="28"/>
        </w:rPr>
        <w:t>Изучение курса должно вестись систематически и сопровождаться составлением подробного конспекта. В конспект рекомендуется включать все виды учебной работы: лекции, самостоятельную проработку учебника, упражнения, решение задач, ответы на вопросы самопровер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ет иметь в виду, что все темы программы являются в равной мере важными. Нельзя приступать к изучению последующих глав, не усвоив предыдущих. Теоретический материал каждой темы  имеет существенное практическое значе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какого-либо раздела по учебнику или конспекту лекций рекомендуется по памяти записать в тетрадь определения, выводы формул, начертить схемы, графики и ответить на вопросы для самопроверки. Такой метод дает возможность проверить усвоение материал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усвоения теории по одной теме нужно разобрать (по задачнику указанному в списке литературы) решение задач, относящихся к этой теме, и самостоятельно решить несколько задач. Решение задач способствует лучшему пониманию и закреплению теоретических знаний. Контрольные работы служат для этой же цели. Их следует рассматривать не как дополнительную нагрузку, а как одну из форм изучения и повторения курс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ую же цель, но в ином плане, преследуют лабораторные занятия. Проводимые в лаборатории исследования дают возможность непосредственно наблюдать явления и процессы, теория которых излагается в учебниках и на лекциях, поэтому выполнение всех лабораторных работ для студентов является обязательны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процессов, происходящих в электрических цепях и устройствах, излагается на математической основе, следовательно, изучение электротехники требует от студента умения свободно пользоваться математическим аппарато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ории электрических цепей и машин, а также методов решения задач главное внимание следует уделять разбору происходящих в них физических процессов. Простое запоминание формул, характеристик, уравнений недостаточно для понимания происходящих в цепях и устройствах явле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ие законы и определения электротехники являются следствием более общих законов и определений математической философии. Ряд таких примеров и иллюстраций приводится на лекциях, практических и лабораторных занятиях. Их следует включать в свой конспект и при самостоятельной работе в них нужно разобраться, понять и усво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aps/>
          <w:sz w:val="28"/>
          <w:szCs w:val="28"/>
        </w:rPr>
        <w:t>Раздел 1. Электротехн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aps/>
          <w:sz w:val="28"/>
          <w:szCs w:val="28"/>
        </w:rPr>
      </w:pPr>
      <w:r>
        <w:rPr>
          <w:rFonts w:cs="Times New Roman"/>
          <w:b/>
          <w:i/>
          <w:iCs/>
          <w:caps/>
          <w:sz w:val="28"/>
          <w:szCs w:val="28"/>
        </w:rPr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Тема 1.1. Электрическое поле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пишите выражение для закона Кулона и условия его примен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числите основные свойства и характеристики электрического пол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пишите формулу ёмкости цепи при последовательном и параллельном соединении конденсаторов.</w:t>
      </w:r>
    </w:p>
    <w:p>
      <w:pPr>
        <w:pStyle w:val="Heading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.2. Электрические цепи постоянного т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ы закона Ома для участка и всей цепи, объясните название и размерности величин, входящих в эти формулы. Каково различие между ЭДС и напряжением на зажимах источника электрической энергии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ичины резкого возрастания тока в электрических цепях и к каким последствиям это может привести? Какие меры принимаются для предотвращения таких явлений?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формулируется первый закон Кирхгофа? Для схемы электрической цепи рис. 1 составьте зависимость между токами для точек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ервому закону Кирхгоф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475</wp:posOffset>
                </wp:positionH>
                <wp:positionV relativeFrom="paragraph">
                  <wp:posOffset>419735</wp:posOffset>
                </wp:positionV>
                <wp:extent cx="0" cy="6858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33.05pt" to="39.25pt,8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75</wp:posOffset>
                </wp:positionH>
                <wp:positionV relativeFrom="paragraph">
                  <wp:posOffset>419735</wp:posOffset>
                </wp:positionV>
                <wp:extent cx="342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33.05pt" to="66.2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1375</wp:posOffset>
                </wp:positionH>
                <wp:positionV relativeFrom="paragraph">
                  <wp:posOffset>305435</wp:posOffset>
                </wp:positionV>
                <wp:extent cx="3429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5pt;margin-top:24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4275</wp:posOffset>
                </wp:positionH>
                <wp:positionV relativeFrom="paragraph">
                  <wp:posOffset>419735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33.05pt" to="111.2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2875</wp:posOffset>
                </wp:positionH>
                <wp:positionV relativeFrom="paragraph">
                  <wp:posOffset>191135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5.05pt" to="111.25pt,5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2875</wp:posOffset>
                </wp:positionH>
                <wp:positionV relativeFrom="paragraph">
                  <wp:posOffset>191135</wp:posOffset>
                </wp:positionV>
                <wp:extent cx="2286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5.05pt" to="129.2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1475</wp:posOffset>
                </wp:positionH>
                <wp:positionV relativeFrom="paragraph">
                  <wp:posOffset>76835</wp:posOffset>
                </wp:positionV>
                <wp:extent cx="3429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5pt;margin-top:6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4375</wp:posOffset>
                </wp:positionH>
                <wp:positionV relativeFrom="paragraph">
                  <wp:posOffset>191135</wp:posOffset>
                </wp:positionV>
                <wp:extent cx="342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5.05pt" to="183.2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7275</wp:posOffset>
                </wp:positionH>
                <wp:positionV relativeFrom="paragraph">
                  <wp:posOffset>76835</wp:posOffset>
                </wp:positionV>
                <wp:extent cx="3429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6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0175</wp:posOffset>
                </wp:positionH>
                <wp:positionV relativeFrom="paragraph">
                  <wp:posOffset>191135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5.05pt" to="228.2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8775</wp:posOffset>
                </wp:positionH>
                <wp:positionV relativeFrom="paragraph">
                  <wp:posOffset>191135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5.05pt" to="228.2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2875</wp:posOffset>
                </wp:positionH>
                <wp:positionV relativeFrom="paragraph">
                  <wp:posOffset>648335</wp:posOffset>
                </wp:positionV>
                <wp:extent cx="571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51.05pt" to="156.2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4375</wp:posOffset>
                </wp:positionH>
                <wp:positionV relativeFrom="paragraph">
                  <wp:posOffset>534035</wp:posOffset>
                </wp:positionV>
                <wp:extent cx="3429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42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7275</wp:posOffset>
                </wp:positionH>
                <wp:positionV relativeFrom="paragraph">
                  <wp:posOffset>648335</wp:posOffset>
                </wp:positionV>
                <wp:extent cx="571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51.05pt" to="228.2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8775</wp:posOffset>
                </wp:positionH>
                <wp:positionV relativeFrom="paragraph">
                  <wp:posOffset>419735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33.05pt" to="246.2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7375</wp:posOffset>
                </wp:positionH>
                <wp:positionV relativeFrom="paragraph">
                  <wp:posOffset>305435</wp:posOffset>
                </wp:positionV>
                <wp:extent cx="3429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24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0275</wp:posOffset>
                </wp:positionH>
                <wp:positionV relativeFrom="paragraph">
                  <wp:posOffset>419735</wp:posOffset>
                </wp:positionV>
                <wp:extent cx="2286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33.05pt" to="291.2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8875</wp:posOffset>
                </wp:positionH>
                <wp:positionV relativeFrom="paragraph">
                  <wp:posOffset>419735</wp:posOffset>
                </wp:positionV>
                <wp:extent cx="0" cy="8001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33.05pt" to="291.25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475</wp:posOffset>
                </wp:positionH>
                <wp:positionV relativeFrom="paragraph">
                  <wp:posOffset>1105535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87.05pt" to="39.25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475</wp:posOffset>
                </wp:positionH>
                <wp:positionV relativeFrom="paragraph">
                  <wp:posOffset>1219835</wp:posOffset>
                </wp:positionV>
                <wp:extent cx="685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96.05pt" to="93.2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4275</wp:posOffset>
                </wp:positionH>
                <wp:positionV relativeFrom="paragraph">
                  <wp:posOffset>1105535</wp:posOffset>
                </wp:positionV>
                <wp:extent cx="3429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25pt;margin-top:87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7175</wp:posOffset>
                </wp:positionH>
                <wp:positionV relativeFrom="paragraph">
                  <wp:posOffset>1219835</wp:posOffset>
                </wp:positionV>
                <wp:extent cx="3429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96.05pt" to="147.2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3075</wp:posOffset>
                </wp:positionH>
                <wp:positionV relativeFrom="paragraph">
                  <wp:posOffset>1219835</wp:posOffset>
                </wp:positionV>
                <wp:extent cx="6858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96.05pt" to="291.2pt,9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0175</wp:posOffset>
                </wp:positionH>
                <wp:positionV relativeFrom="paragraph">
                  <wp:posOffset>1105535</wp:posOffset>
                </wp:positionV>
                <wp:extent cx="3429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5pt;margin-top:87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7275</wp:posOffset>
                </wp:positionH>
                <wp:positionV relativeFrom="paragraph">
                  <wp:posOffset>1219835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96.05pt" to="210.2pt,9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1375</wp:posOffset>
                </wp:positionH>
                <wp:positionV relativeFrom="paragraph">
                  <wp:posOffset>648335</wp:posOffset>
                </wp:positionV>
                <wp:extent cx="3429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51.05pt" to="93.2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4375</wp:posOffset>
                </wp:positionH>
                <wp:positionV relativeFrom="paragraph">
                  <wp:posOffset>876935</wp:posOffset>
                </wp:positionV>
                <wp:extent cx="3429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69.05pt" to="183.2pt,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7375</wp:posOffset>
                </wp:positionH>
                <wp:positionV relativeFrom="paragraph">
                  <wp:posOffset>648335</wp:posOffset>
                </wp:positionV>
                <wp:extent cx="3429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51.05pt" to="273.2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1475</wp:posOffset>
                </wp:positionH>
                <wp:positionV relativeFrom="paragraph">
                  <wp:posOffset>419735</wp:posOffset>
                </wp:positionV>
                <wp:extent cx="3429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33.05pt" to="156.2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                                                     R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C                   R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I = I</w:t>
      </w:r>
      <w:r>
        <w:rPr>
          <w:sz w:val="28"/>
          <w:szCs w:val="28"/>
          <w:vertAlign w:val="subscript"/>
          <w:lang w:val="en-US"/>
        </w:rPr>
        <w:t xml:space="preserve">1       </w:t>
      </w:r>
      <w:r>
        <w:rPr>
          <w:sz w:val="28"/>
          <w:szCs w:val="28"/>
          <w:lang w:val="en-US"/>
        </w:rPr>
        <w:t xml:space="preserve">                          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 I</w:t>
      </w:r>
      <w:r>
        <w:rPr>
          <w:sz w:val="28"/>
          <w:szCs w:val="28"/>
          <w:vertAlign w:val="subscript"/>
          <w:lang w:val="en-US"/>
        </w:rPr>
        <w:t xml:space="preserve">5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+           E       -</w:t>
      </w:r>
      <w:r>
        <w:rPr>
          <w:sz w:val="28"/>
          <w:szCs w:val="28"/>
          <w:vertAlign w:val="subscript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  <w:t xml:space="preserve">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1375</wp:posOffset>
                </wp:positionH>
                <wp:positionV relativeFrom="paragraph">
                  <wp:posOffset>119380</wp:posOffset>
                </wp:positionV>
                <wp:extent cx="0" cy="457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4pt" to="66.25pt,45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8575</wp:posOffset>
                </wp:positionH>
                <wp:positionV relativeFrom="paragraph">
                  <wp:posOffset>119380</wp:posOffset>
                </wp:positionV>
                <wp:extent cx="0" cy="4572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9.4pt" to="102.25pt,45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7275</wp:posOffset>
                </wp:positionH>
                <wp:positionV relativeFrom="paragraph">
                  <wp:posOffset>119380</wp:posOffset>
                </wp:positionV>
                <wp:extent cx="0" cy="4572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9.4pt" to="183.25pt,45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4475</wp:posOffset>
                </wp:positionH>
                <wp:positionV relativeFrom="paragraph">
                  <wp:posOffset>119380</wp:posOffset>
                </wp:positionV>
                <wp:extent cx="0" cy="4572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9.4pt" to="219.25pt,45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  <w:lang w:val="en-US"/>
        </w:rPr>
        <w:t xml:space="preserve">               U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U</w:t>
      </w:r>
      <w:r>
        <w:rPr>
          <w:sz w:val="28"/>
          <w:szCs w:val="28"/>
          <w:vertAlign w:val="subscript"/>
          <w:lang w:val="en-US"/>
        </w:rPr>
        <w:t>AD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1375</wp:posOffset>
                </wp:positionH>
                <wp:positionV relativeFrom="paragraph">
                  <wp:posOffset>29210</wp:posOffset>
                </wp:positionV>
                <wp:extent cx="4572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2.3pt" to="102.2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2875</wp:posOffset>
                </wp:positionH>
                <wp:positionV relativeFrom="paragraph">
                  <wp:posOffset>29210</wp:posOffset>
                </wp:positionV>
                <wp:extent cx="8001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2.3pt" to="174.2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7275</wp:posOffset>
                </wp:positionH>
                <wp:positionV relativeFrom="paragraph">
                  <wp:posOffset>29210</wp:posOffset>
                </wp:positionV>
                <wp:extent cx="4572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2.3pt" to="219.2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                               R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1375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3.2pt" to="66.2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1375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3.2pt" to="75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567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5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4275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13.2pt" to="102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8575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3.2pt" to="102.2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7275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3.2pt" to="183.2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157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25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7275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3.2pt" to="192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0175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3.2pt" to="219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4475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3.2pt" to="219.2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475</wp:posOffset>
                </wp:positionH>
                <wp:positionV relativeFrom="paragraph">
                  <wp:posOffset>191770</wp:posOffset>
                </wp:positionV>
                <wp:extent cx="0" cy="8001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5.1pt" to="39.25pt,7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475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5.1pt" to="66.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1475</wp:posOffset>
                </wp:positionH>
                <wp:positionV relativeFrom="paragraph">
                  <wp:posOffset>77470</wp:posOffset>
                </wp:positionV>
                <wp:extent cx="4572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5pt;margin-top:6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8675</wp:posOffset>
                </wp:positionH>
                <wp:positionV relativeFrom="paragraph">
                  <wp:posOffset>191770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5.1pt" to="183.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8575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5.1pt" to="129.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4475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5.1pt" to="246.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7375</wp:posOffset>
                </wp:positionH>
                <wp:positionV relativeFrom="paragraph">
                  <wp:posOffset>191770</wp:posOffset>
                </wp:positionV>
                <wp:extent cx="0" cy="8001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5.1pt" to="246.25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A                    B                C                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1375</wp:posOffset>
                </wp:positionH>
                <wp:positionV relativeFrom="paragraph">
                  <wp:posOffset>118745</wp:posOffset>
                </wp:positionV>
                <wp:extent cx="1143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35pt" to="75.2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567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4275</wp:posOffset>
                </wp:positionH>
                <wp:positionV relativeFrom="paragraph">
                  <wp:posOffset>118745</wp:posOffset>
                </wp:positionV>
                <wp:extent cx="114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9.35pt" to="102.2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7275</wp:posOffset>
                </wp:positionH>
                <wp:positionV relativeFrom="paragraph">
                  <wp:posOffset>118745</wp:posOffset>
                </wp:positionV>
                <wp:extent cx="114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9.35pt" to="192.2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157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2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0175</wp:posOffset>
                </wp:positionH>
                <wp:positionV relativeFrom="paragraph">
                  <wp:posOffset>118745</wp:posOffset>
                </wp:positionV>
                <wp:extent cx="1143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9.35pt" to="219.2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1475</wp:posOffset>
                </wp:positionH>
                <wp:positionV relativeFrom="paragraph">
                  <wp:posOffset>11430</wp:posOffset>
                </wp:positionV>
                <wp:extent cx="4572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0.9pt" to="165.2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2775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0.9pt" to="48.25pt,2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13075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7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0.9pt" to="237.2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I      </w:t>
      </w:r>
      <w:r>
        <w:rPr>
          <w:sz w:val="28"/>
          <w:szCs w:val="28"/>
          <w:vertAlign w:val="subscript"/>
          <w:lang w:val="en-US"/>
        </w:rPr>
        <w:t xml:space="preserve">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1375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5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41575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25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I                                                        I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8475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2.95pt" to="66.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4275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12.95pt" to="129.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0175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8.2pt" to="246.2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8675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8.2pt" to="192.2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+                  E=U      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</w:p>
    <w:p>
      <w:pPr>
        <w:pStyle w:val="Normal"/>
        <w:ind w:firstLine="648"/>
        <w:jc w:val="center"/>
        <w:rPr/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второй закон Кирхгофа. Для схемы электрической цепи рис. 2 составьте зависимости между ЭДС и напряжениями на всех сопротивлениях цепи по второму закону Кирхгофа, считая внутреннее сопротивление источника тока равным нулю. Пояснение: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IR</w:t>
      </w:r>
      <w:r>
        <w:rPr>
          <w:i/>
          <w:sz w:val="28"/>
          <w:szCs w:val="28"/>
          <w:vertAlign w:val="subscript"/>
        </w:rPr>
        <w:t>1 2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R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D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R</w:t>
      </w:r>
      <w:r>
        <w:rPr>
          <w:i/>
          <w:sz w:val="28"/>
          <w:szCs w:val="28"/>
          <w:vertAlign w:val="subscript"/>
        </w:rPr>
        <w:t xml:space="preserve">4  </w:t>
      </w:r>
      <w:r>
        <w:rPr>
          <w:i/>
          <w:sz w:val="28"/>
          <w:szCs w:val="28"/>
          <w:vertAlign w:val="subscript"/>
        </w:rPr>
      </w:r>
      <m:oMath xmlns:m="http://schemas.openxmlformats.org/officeDocument/2006/math"/>
      <w:r>
        <w:rPr>
          <w:i/>
          <w:sz w:val="28"/>
          <w:szCs w:val="28"/>
          <w:vertAlign w:val="subscript"/>
        </w:rPr>
      </w:r>
      <m:oMath xmlns:m="http://schemas.openxmlformats.org/officeDocument/2006/math"/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роводниковые и изоляционные материалы, применяемые в электрических цепях.</w:t>
      </w:r>
    </w:p>
    <w:p>
      <w:pPr>
        <w:pStyle w:val="Heading8"/>
        <w:tabs>
          <w:tab w:val="clear" w:pos="708"/>
          <w:tab w:val="left" w:pos="2752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Heading8"/>
        <w:tabs>
          <w:tab w:val="clear" w:pos="708"/>
          <w:tab w:val="left" w:pos="2752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1.3.  Электромагнетизм</w:t>
      </w:r>
    </w:p>
    <w:p>
      <w:pPr>
        <w:pStyle w:val="Heading8"/>
        <w:tabs>
          <w:tab w:val="clear" w:pos="708"/>
          <w:tab w:val="left" w:pos="2752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просы для самопроверки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магнитным полем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Что характеризует магнитная индукц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 в каких единицах она выражается? Напишите формулу, связывающую магнитную индукцию и магнитный поток, размерность величин этой формул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величина электромагнитной силы, действующая на проводник с током в магнитном поле? Как определяется направление этой силы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ферромагнетики и какие материалы к ним относятся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ть начальную кривую намагничивания и пояснить ход кривой. Почему последний участок этой кривой называют участком магнитного насыщения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магнитного гистерезиса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 сущность явления электромагнитной индукции и его применени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явлением самоиндукции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оки называются вихревыми? Меры, принимаемые для их уменьшения.</w:t>
      </w:r>
    </w:p>
    <w:p>
      <w:pPr>
        <w:pStyle w:val="Heading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.4. Электрические цепи переменного то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лучение переменной ЭДС синусоидальной формы. От чего зависит значение такой ЭДС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гновенные, максимальные и действующие значения переменного тока и напряжения? К каким из этих величин относятся стандартные напряжения 127, 220, 380, 660 В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 параметры переменного тока: период, частота, фаза, сдвиг фаз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ду векторных диаграмм (рис. 3, а-д) определить характер нагрузки электрической цепи: активный, индуктивный, емкостный, активно-индуктивный, активно- емкостны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электрических цепях и при каких условиях создаются режимы работы, называемые резонансом напряжений и то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7075</wp:posOffset>
                </wp:positionH>
                <wp:positionV relativeFrom="paragraph">
                  <wp:posOffset>157480</wp:posOffset>
                </wp:positionV>
                <wp:extent cx="457200" cy="457200"/>
                <wp:effectExtent l="6985" t="635" r="0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12.4pt" to="93.2pt,48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7175</wp:posOffset>
                </wp:positionH>
                <wp:positionV relativeFrom="paragraph">
                  <wp:posOffset>157480</wp:posOffset>
                </wp:positionV>
                <wp:extent cx="114300" cy="228600"/>
                <wp:effectExtent l="0" t="0" r="444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2.4pt" to="129.2pt,3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 xml:space="preserve">U     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 xml:space="preserve">                        </w:t>
        <w:tab/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 xml:space="preserve">              U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7075</wp:posOffset>
                </wp:positionH>
                <wp:positionV relativeFrom="paragraph">
                  <wp:posOffset>410210</wp:posOffset>
                </wp:positionV>
                <wp:extent cx="8001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32.3pt" to="120.2pt,32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1375</wp:posOffset>
                </wp:positionH>
                <wp:positionV relativeFrom="paragraph">
                  <wp:posOffset>295910</wp:posOffset>
                </wp:positionV>
                <wp:extent cx="114300" cy="114300"/>
                <wp:effectExtent l="0" t="635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23.3pt" to="75.2pt,3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27275</wp:posOffset>
                </wp:positionH>
                <wp:positionV relativeFrom="paragraph">
                  <wp:posOffset>410210</wp:posOffset>
                </wp:positionV>
                <wp:extent cx="3429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32.3pt" to="210.2pt,32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0175</wp:posOffset>
                </wp:positionH>
                <wp:positionV relativeFrom="paragraph">
                  <wp:posOffset>410210</wp:posOffset>
                </wp:positionV>
                <wp:extent cx="4572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2.3pt" to="246.2pt,32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4475</wp:posOffset>
                </wp:positionH>
                <wp:positionV relativeFrom="paragraph">
                  <wp:posOffset>67310</wp:posOffset>
                </wp:positionV>
                <wp:extent cx="228600" cy="114300"/>
                <wp:effectExtent l="0" t="635" r="254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5.3pt" to="237.2pt,1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I                        I            U                                     U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0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                               0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82975</wp:posOffset>
                </wp:positionH>
                <wp:positionV relativeFrom="paragraph">
                  <wp:posOffset>131445</wp:posOffset>
                </wp:positionV>
                <wp:extent cx="114300" cy="114300"/>
                <wp:effectExtent l="0" t="635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0.35pt" to="283.2pt,19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82675</wp:posOffset>
                </wp:positionH>
                <wp:positionV relativeFrom="paragraph">
                  <wp:posOffset>70485</wp:posOffset>
                </wp:positionV>
                <wp:extent cx="228600" cy="114300"/>
                <wp:effectExtent l="0" t="0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5.55pt" to="103.2pt,1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0 </w:t>
        <w:tab/>
        <w:tab/>
        <w:t xml:space="preserve"> I          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9775</wp:posOffset>
                </wp:positionH>
                <wp:positionV relativeFrom="paragraph">
                  <wp:posOffset>9525</wp:posOffset>
                </wp:positionV>
                <wp:extent cx="0" cy="457200"/>
                <wp:effectExtent l="38100" t="0" r="3810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0.75pt" to="58.25pt,36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9975</wp:posOffset>
                </wp:positionH>
                <wp:positionV relativeFrom="paragraph">
                  <wp:posOffset>-1905</wp:posOffset>
                </wp:positionV>
                <wp:extent cx="914400" cy="0"/>
                <wp:effectExtent l="0" t="38100" r="635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-0.15pt" to="256.2pt,-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9975</wp:posOffset>
                </wp:positionH>
                <wp:positionV relativeFrom="paragraph">
                  <wp:posOffset>-1905</wp:posOffset>
                </wp:positionV>
                <wp:extent cx="571500" cy="228600"/>
                <wp:effectExtent l="3810" t="8890" r="0" b="762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-0.15pt" to="229.2pt,17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68575</wp:posOffset>
                </wp:positionH>
                <wp:positionV relativeFrom="paragraph">
                  <wp:posOffset>-1905</wp:posOffset>
                </wp:positionV>
                <wp:extent cx="114300" cy="114300"/>
                <wp:effectExtent l="0" t="3810" r="381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-0.15pt" to="211.2pt,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                    U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9775</wp:posOffset>
                </wp:positionH>
                <wp:positionV relativeFrom="paragraph">
                  <wp:posOffset>116840</wp:posOffset>
                </wp:positionV>
                <wp:extent cx="6858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9.2pt" to="112.2pt,9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9775</wp:posOffset>
                </wp:positionH>
                <wp:positionV relativeFrom="paragraph">
                  <wp:posOffset>2540</wp:posOffset>
                </wp:positionV>
                <wp:extent cx="228600" cy="114300"/>
                <wp:effectExtent l="0" t="635" r="254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0.2pt" to="76.2pt,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0</w:t>
        <w:tab/>
        <w:tab/>
        <w:t>U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)</w:t>
        <w:tab/>
        <w:tab/>
        <w:tab/>
        <w:tab/>
        <w:tab/>
        <w:t>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68475</wp:posOffset>
                </wp:positionH>
                <wp:positionV relativeFrom="paragraph">
                  <wp:posOffset>82550</wp:posOffset>
                </wp:positionV>
                <wp:extent cx="114300" cy="228600"/>
                <wp:effectExtent l="4445" t="635" r="0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6.5pt" to="148.2pt,2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0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977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.7pt" to="112.2pt,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9775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.7pt" to="58.25pt,3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9775</wp:posOffset>
                </wp:positionH>
                <wp:positionV relativeFrom="paragraph">
                  <wp:posOffset>21590</wp:posOffset>
                </wp:positionV>
                <wp:extent cx="228600" cy="114300"/>
                <wp:effectExtent l="0" t="4445" r="254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.7pt" to="76.2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)</w:t>
      </w:r>
    </w:p>
    <w:p>
      <w:pPr>
        <w:pStyle w:val="Normal"/>
        <w:tabs>
          <w:tab w:val="clear" w:pos="708"/>
          <w:tab w:val="left" w:pos="2752" w:leader="none"/>
        </w:tabs>
        <w:jc w:val="center"/>
        <w:rPr/>
      </w:pPr>
      <w:r>
        <w:rPr>
          <w:sz w:val="28"/>
          <w:szCs w:val="28"/>
        </w:rPr>
        <w:t>Рис. 3</w:t>
      </w:r>
    </w:p>
    <w:p>
      <w:pPr>
        <w:pStyle w:val="Normal"/>
        <w:tabs>
          <w:tab w:val="clear" w:pos="708"/>
          <w:tab w:val="left" w:pos="2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2752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.5.    Трехфазные электрические цепи</w:t>
      </w:r>
    </w:p>
    <w:p>
      <w:pPr>
        <w:pStyle w:val="Normal"/>
        <w:tabs>
          <w:tab w:val="clear" w:pos="708"/>
          <w:tab w:val="left" w:pos="2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52" w:leader="none"/>
        </w:tabs>
        <w:jc w:val="both"/>
        <w:rPr/>
      </w:pPr>
      <w:r>
        <w:rPr>
          <w:sz w:val="28"/>
          <w:szCs w:val="28"/>
        </w:rPr>
        <w:t>Объяснить устройство простейшего генератора трехфазного тока и принцип получения одинаковых ЭДС, имеющих сдвиг по фазе на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ертить схему соединения потребителей звездой с нейтральным проводом, обозначить фазные и линейные токи, напряжения и написать для них соотношения при одинаковой нагрузке фа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ертить схему соединения потребителей треугольником, обозначить фазные и линейные токи, напряжения и написать для них соотношения при одинаковой нагрузке фа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соотношения токов и напряжений по сравнению с предыдущим случаем, если нагрузка фаз будет неодинаковая.</w:t>
      </w:r>
    </w:p>
    <w:p>
      <w:pPr>
        <w:pStyle w:val="Heading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.6. Электрические измерения</w:t>
      </w:r>
    </w:p>
    <w:p>
      <w:pPr>
        <w:pStyle w:val="Normal"/>
        <w:tabs>
          <w:tab w:val="clear" w:pos="708"/>
          <w:tab w:val="left" w:pos="2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е и косвенное измерение сопротивлени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пособы измерения мощности.</w:t>
      </w:r>
    </w:p>
    <w:p>
      <w:pPr>
        <w:pStyle w:val="Heading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.7. Трансформ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устройство и принцип действия однофазного трансформат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режимы работы трансформатора: холостого хода, номинальны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саморегулируемости трансформатора при изменении нагрузки? Зависимость тока в первичной обмотке от тока во вторичной обмотке трансформат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тери возникают в трансформаторе? Формула его КП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устройство трехфазного трансформатора, назначение составных частей и способы соединения обмоток.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1.8. Электрические машины переменного т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 устройство и принцип действия асинхронного двигател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От чего зависит частота вращения магнитного поля статор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 частоте тока 50 Гц? Перечислить возможные значени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Каково соотношение между частотами вращения: вращающегося магнитного поля статор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ротор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, что называется скольжением асинхронного двигателя и как изменяется скольжение с увеличением тормозного момент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реверсирование асинхронного двигателя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и объяснить потери асинхронного двигателя и написать формулу его к.п.д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коэффициент мощности, питающий двигатель электрической сети с увеличением нагрузки двигателя и какое это имеет значение?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1.9. Электрические машины постоянного т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части электрической машины постоянного тока. Обратимость машин постоянного тока. Принцип дей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формулу, связывающую ЭДС генератора с напряжением на его зажим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ся генераторы постоянного тока по способу присоединения обмотки возбуждения к якор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те и объясните схему и характеристики генератора с параллельным возбуждением: холостого хода и внешня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 охарактеризуйте электродвигатели постоянного тока с параллельным и последовательным возбуждением, их схемы, основные механические характеристики и область приме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регулирование частоты вращения и реверсирование электродвигателей постоянного то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область применения машин постоянного тока. Почему для электротяги применяют двигатели постоянного тока?</w:t>
      </w:r>
    </w:p>
    <w:p>
      <w:pPr>
        <w:pStyle w:val="Heading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.10. Основы электроприв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названия основных частей электропривода и объясните их назначени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режимы работы электродвигателей: кратковременный и повторно-кратковременны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назначение и устройство нереверсивного магнитного пускател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 назначение и устройство реверсивного магнитного пускателя.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1.11. Передача и распределение электрической 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те и объясните схему электроснабжения промышленных предприятий. Виды и устройство электрических сете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назначение и устройство защитных заземлени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дноставочным и двухставочным тарифами оплаты за израсходованную электроэнергию, в каких случаях каждый из них применяетс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  <w:t>Раздел 2. ЭЛЕКТРОНИКА</w:t>
      </w:r>
    </w:p>
    <w:p>
      <w:pPr>
        <w:pStyle w:val="Normal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/>
          <w:b/>
          <w:i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1. Физические основы электроники. Электронные приб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23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ущность двух видов проводимостей полупроводников: электронную и дырочную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влияние примесей на электропроводимость полупроводников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Что называется </w:t>
      </w:r>
      <w:r>
        <w:rPr>
          <w:i/>
          <w:sz w:val="28"/>
          <w:szCs w:val="28"/>
        </w:rPr>
        <w:t>р-п</w:t>
      </w:r>
      <w:r>
        <w:rPr>
          <w:sz w:val="28"/>
          <w:szCs w:val="28"/>
        </w:rPr>
        <w:t xml:space="preserve"> переходом, его свойства и вольт - амперная характеристи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устройство, область применения полупроводниковых диодо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едставляют и где применяются фоторезисторы и фотодиод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Объясните устройство биополярных транзисторов типа </w:t>
      </w:r>
      <w:r>
        <w:rPr>
          <w:i/>
          <w:sz w:val="28"/>
          <w:szCs w:val="28"/>
        </w:rPr>
        <w:t>р-п-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-р-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работу транзистора в усилительном каскаде применительно к трем схемам включения: с общей базой, с общим эмиттером и с общим коллектором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устройство и применение тиристора.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2.2. Электронные выпрямители и стабилиз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23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назначение составных частей выпрямителя: трансформатор, вентиль, сглаживающий фильт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инцип одно- и двухполупериодного выпрямления переменного то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схему и объясните работу простейшего трехфазного выпрямителя.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2.3. Электронные усили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Объясните назначение элементов схемы, работу и применение генераторов синусоидального напряжения н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назначение элементов схемы и объясните работу генератора пилообразного напряжения. Назначение таких генераторов в схемах осциллографо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устройство и принцип действия электронного вольтметр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устройство и принцип действия электронного осциллографа, его применение.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2.4. Электронные генераторы и измерительные приб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блоков структурных схем автоматики.</w:t>
      </w:r>
    </w:p>
    <w:p>
      <w:pPr>
        <w:pStyle w:val="23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датчиков, их классификация.</w:t>
      </w:r>
    </w:p>
    <w:p>
      <w:pPr>
        <w:pStyle w:val="23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параметрических преобразователей.</w:t>
      </w:r>
    </w:p>
    <w:p>
      <w:pPr>
        <w:pStyle w:val="23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электромагнита и электромагнитного реле.</w:t>
      </w:r>
    </w:p>
    <w:p>
      <w:pPr>
        <w:pStyle w:val="23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менение ферромагнитного р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5. Электронные устройства автоматики и вычислите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блоков структурных схем автоматики.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датчиков, их классификация.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параметрических преобразователей.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электромагнита и электромагнитного реле.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менение ферромагнитного р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6. Микропроцессоры и микро-ЭВМ</w:t>
      </w:r>
    </w:p>
    <w:p>
      <w:pPr>
        <w:pStyle w:val="23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23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1. Объясните структурный состав микропроцессора.</w:t>
      </w:r>
    </w:p>
    <w:p>
      <w:pPr>
        <w:pStyle w:val="23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две основные функции микропроцессора.</w:t>
      </w:r>
    </w:p>
    <w:p>
      <w:pPr>
        <w:pStyle w:val="23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жите существенное отличие микропроцессора от микро-ЭВМ.</w:t>
      </w:r>
    </w:p>
    <w:p>
      <w:pPr>
        <w:pStyle w:val="23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ункции АЛУ.</w:t>
      </w:r>
    </w:p>
    <w:p>
      <w:pPr>
        <w:pStyle w:val="23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регистры внутренней памяти данных микропроцессора.</w:t>
      </w:r>
    </w:p>
    <w:p>
      <w:pPr>
        <w:pStyle w:val="23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сните назначение основных регистров микропроцессора.</w:t>
      </w:r>
    </w:p>
    <w:p>
      <w:pPr>
        <w:pStyle w:val="23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сните назначение устройства управл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2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трольную работу № 2 входят следующие темы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мы 1.7; 1.8; 1.9 предусмотрены задачи, на темы 2.1; 2.2; 2.3 – теоретические вопросы. Номера задач и теоретических вопросов указаны в табл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.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60"/>
        <w:gridCol w:w="15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зада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вопро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машины переменного т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машины постоянного т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лектроприв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 распределение электрической энер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основы электроники, электронные приб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выпрямители и стабилиза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сил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генераторы и измерительные приб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стройства автоматики и вычислительной тех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оцессоры и микро-ЭВ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дача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днофазный трансформато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ичная обмотка двухобмоточного однофазного трансформатора подключена к сети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20В. Режим работы трансформатора номинальный. Определить значения, не заданные в условиях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. 7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27"/>
        <w:gridCol w:w="2433"/>
        <w:gridCol w:w="23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ω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ω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0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50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500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50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2200В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 0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= 5000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2200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500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 = 0,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1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2200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5000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1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w = 500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 = 0,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2200</w:t>
            </w:r>
            <w:r>
              <w:rPr>
                <w:sz w:val="28"/>
                <w:szCs w:val="28"/>
              </w:rPr>
              <w:t>В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2200B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5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2200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2200B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5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2200</w:t>
            </w:r>
            <w:r>
              <w:rPr>
                <w:sz w:val="28"/>
                <w:szCs w:val="28"/>
              </w:rPr>
              <w:t>В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500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50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1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2200B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дача №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Трехфазный трансформат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рехфазного трансформатора определить линейный и фазный коэффициенты трансформации, к.п.д., токи в первичной и вторичной обмотках, потери, коэффициент мощности в режиме холостого хода. Изобразить схему соединения обм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. 8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3"/>
        <w:gridCol w:w="1064"/>
        <w:gridCol w:w="1075"/>
        <w:gridCol w:w="1125"/>
        <w:gridCol w:w="1174"/>
        <w:gridCol w:w="1082"/>
        <w:gridCol w:w="992"/>
        <w:gridCol w:w="1039"/>
      </w:tblGrid>
      <w:tr>
        <w:trPr>
          <w:trHeight w:val="1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-а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еди-н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ин.мощн.,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>Н</w:t>
            </w:r>
            <w:r>
              <w:rPr>
                <w:b/>
              </w:rPr>
              <w:t xml:space="preserve"> (кВА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ин. напря-жение, 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1Н</w:t>
            </w:r>
            <w:r>
              <w:rPr>
                <w:b/>
              </w:rPr>
              <w:t xml:space="preserve"> (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ин. напряжение, 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2Н</w:t>
            </w:r>
            <w:r>
              <w:rPr>
                <w:b/>
              </w:rPr>
              <w:t xml:space="preserve"> (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.коротк. замык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К</w:t>
            </w:r>
            <w:r>
              <w:rPr>
                <w:b/>
              </w:rPr>
              <w:t xml:space="preserve"> (%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.корот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ык., Р</w:t>
            </w:r>
            <w:r>
              <w:rPr>
                <w:b/>
                <w:vertAlign w:val="subscript"/>
              </w:rPr>
              <w:t>К</w:t>
            </w:r>
            <w:r>
              <w:rPr>
                <w:b/>
              </w:rPr>
              <w:t xml:space="preserve"> (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.холос. ход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(В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к холос. ход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J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(%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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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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eastAsia="Symbol" w:cs="Symbol" w:ascii="Symbol" w:hAnsi="Symbol"/>
                <w:sz w:val="28"/>
                <w:szCs w:val="28"/>
              </w:rPr>
              <w:t>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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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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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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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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я к задаче №2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инальными для трехфазного трансформатора являются линейные напряжения.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тношения между линейными и фазными коэффициентами трансформации зависят от способа соединения вторичной и первичной обмоток.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.п.д. трансформатора определяется по формул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эффициент мощности в режиме холостого хода 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определяется из выражения: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23"/>
        <w:spacing w:lineRule="auto" w:line="240"/>
        <w:ind w:firstLine="720"/>
        <w:rPr/>
      </w:pPr>
      <w:r>
        <w:rPr>
          <w:sz w:val="28"/>
          <w:szCs w:val="28"/>
        </w:rPr>
        <w:t>Величины напряжения короткого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 и тока холостого хода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заданы в процентах от номинальных значений.</w:t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3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Асинхронный двигатель»</w:t>
      </w:r>
    </w:p>
    <w:p>
      <w:pPr>
        <w:pStyle w:val="23"/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автомобильном заводе для работы станков, конвейерных линий, вентиляторов и другой аппаратуры используются асинхронные двигатели. Двигатели работают в номинальных режимах и подключены к электрической сети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380В. Известны число полюсов двигателей и некоторые данные режима работы: номинальная мощность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2Н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кольжение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Н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эффициент мощности 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φ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, коэффициент полезного действия ή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, частота </w:t>
      </w:r>
      <w:r>
        <w:rPr>
          <w:rFonts w:eastAsia="Symbol" w:cs="Symbol" w:ascii="Symbol" w:hAnsi="Symbol"/>
          <w:sz w:val="28"/>
          <w:szCs w:val="28"/>
        </w:rPr>
        <w:t></w:t>
      </w:r>
      <w:r>
        <w:rPr>
          <w:sz w:val="28"/>
          <w:szCs w:val="28"/>
        </w:rPr>
        <w:t xml:space="preserve"> = 50Гц.</w:t>
      </w:r>
    </w:p>
    <w:p>
      <w:pPr>
        <w:pStyle w:val="2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ить: 1) частоту вращения магнитного поля статора (синхронная частота)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частоту вращения ротора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1НОМ</w:t>
      </w:r>
      <w:r>
        <w:rPr>
          <w:sz w:val="28"/>
          <w:szCs w:val="28"/>
        </w:rPr>
        <w:t xml:space="preserve">; 2) ток двигател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НОМ</w:t>
      </w:r>
      <w:r>
        <w:rPr>
          <w:sz w:val="28"/>
          <w:szCs w:val="28"/>
        </w:rPr>
        <w:t xml:space="preserve">; 3) номинальный момент вращения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; 4) активную мощность, потребляемую двигателем из сет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1НОМ</w:t>
      </w:r>
      <w:r>
        <w:rPr>
          <w:sz w:val="28"/>
          <w:szCs w:val="28"/>
        </w:rPr>
        <w:t>.</w:t>
      </w:r>
    </w:p>
    <w:p>
      <w:pPr>
        <w:pStyle w:val="23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9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59"/>
        <w:gridCol w:w="1501"/>
        <w:gridCol w:w="1429"/>
        <w:gridCol w:w="1429"/>
        <w:gridCol w:w="1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полюсов двигат. 2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2НОМ</w:t>
            </w:r>
          </w:p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</w:rPr>
              <w:t>НОМ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lang w:val="en-US"/>
              </w:rPr>
              <w:t>o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φ</w:t>
            </w:r>
            <w:r>
              <w:rPr>
                <w:b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Ή</w:t>
            </w:r>
            <w:r>
              <w:rPr>
                <w:b/>
                <w:sz w:val="28"/>
                <w:szCs w:val="28"/>
                <w:vertAlign w:val="subscript"/>
              </w:rPr>
              <w:t>н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2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2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2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  <w:p>
            <w:pPr>
              <w:pStyle w:val="2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  <w:p>
            <w:pPr>
              <w:pStyle w:val="2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  <w:p>
            <w:pPr>
              <w:pStyle w:val="2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  <w:p>
            <w:pPr>
              <w:pStyle w:val="2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  <w:p>
            <w:pPr>
              <w:pStyle w:val="2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</w:tbl>
    <w:p>
      <w:pPr>
        <w:pStyle w:val="23"/>
        <w:spacing w:lineRule="auto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3"/>
        <w:spacing w:lineRule="auto" w:line="240"/>
        <w:rPr/>
      </w:pPr>
      <w:r>
        <w:rPr>
          <w:b/>
          <w:bCs/>
          <w:i/>
          <w:iCs/>
          <w:sz w:val="28"/>
          <w:szCs w:val="28"/>
        </w:rPr>
        <w:t>У</w:t>
      </w:r>
      <w:r>
        <w:rPr>
          <w:b/>
          <w:i/>
          <w:sz w:val="28"/>
          <w:szCs w:val="28"/>
        </w:rPr>
        <w:t>казания к задаче №3</w:t>
      </w:r>
    </w:p>
    <w:p>
      <w:pPr>
        <w:pStyle w:val="23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минальный является механическая мощность двигателя в формулу момент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= 9550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2НОМ  </w:t>
      </w:r>
      <w:r>
        <w:rPr>
          <w:sz w:val="28"/>
          <w:szCs w:val="28"/>
        </w:rPr>
        <w:t>- подставляется в кВт.</w:t>
      </w:r>
    </w:p>
    <w:p>
      <w:pPr>
        <w:pStyle w:val="23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4</w:t>
      </w:r>
    </w:p>
    <w:p>
      <w:pPr>
        <w:pStyle w:val="23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«Двигатель постоянного тока с параллельным возбуждением»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игатель постоянного тока с параллельным возбуждением общепромышленного применения используется для приведения в движение центробежного насоса, который откачивает воду из траншей, предназначенных для прокладки телефонных кабелей.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противление обмотки якор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Я</w:t>
      </w:r>
      <w:r>
        <w:rPr>
          <w:i/>
          <w:sz w:val="28"/>
          <w:szCs w:val="28"/>
        </w:rPr>
        <w:t xml:space="preserve"> = 0,1Ом</w:t>
      </w:r>
      <w:r>
        <w:rPr>
          <w:sz w:val="28"/>
          <w:szCs w:val="28"/>
        </w:rPr>
        <w:t xml:space="preserve">, возбужд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55Ом, КПД двигателя ή = 0,85, частота вращения якоря </w:t>
      </w:r>
      <w:r>
        <w:rPr>
          <w:i/>
          <w:sz w:val="28"/>
          <w:szCs w:val="28"/>
        </w:rPr>
        <w:t>п =956 об/мин.</w:t>
      </w:r>
      <w:r>
        <w:rPr>
          <w:sz w:val="28"/>
          <w:szCs w:val="28"/>
        </w:rPr>
        <w:t xml:space="preserve"> Определить значения, характеризующие работу двигателя, которые не указаны в условиях задачи.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10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4"/>
        <w:gridCol w:w="1456"/>
        <w:gridCol w:w="36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, Е</w:t>
            </w:r>
            <w:r>
              <w:rPr>
                <w:b/>
                <w:sz w:val="28"/>
                <w:szCs w:val="28"/>
                <w:vertAlign w:val="subscript"/>
              </w:rPr>
              <w:t>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, Е</w:t>
            </w:r>
            <w:r>
              <w:rPr>
                <w:b/>
                <w:sz w:val="28"/>
                <w:szCs w:val="28"/>
                <w:vertAlign w:val="subscript"/>
              </w:rPr>
              <w:t>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2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2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2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= 220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Я</w:t>
            </w:r>
            <w:r>
              <w:rPr>
                <w:sz w:val="28"/>
                <w:szCs w:val="28"/>
              </w:rPr>
              <w:t xml:space="preserve"> = 100А</w:t>
            </w:r>
          </w:p>
          <w:p>
            <w:pPr>
              <w:pStyle w:val="23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Е = 210В,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Я</w:t>
            </w:r>
            <w:r>
              <w:rPr>
                <w:sz w:val="28"/>
                <w:szCs w:val="28"/>
              </w:rPr>
              <w:t xml:space="preserve"> =100А</w:t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= 104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= 220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23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19448</w:t>
            </w:r>
            <w:r>
              <w:rPr>
                <w:sz w:val="28"/>
                <w:szCs w:val="28"/>
              </w:rPr>
              <w:t>Вт</w:t>
            </w:r>
            <w:r>
              <w:rPr>
                <w:sz w:val="28"/>
                <w:szCs w:val="28"/>
                <w:lang w:val="en-US"/>
              </w:rPr>
              <w:t>, J = 104A</w:t>
            </w:r>
          </w:p>
          <w:p>
            <w:pPr>
              <w:pStyle w:val="23"/>
              <w:spacing w:lineRule="auto" w:line="240" w:before="0" w:after="12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19448</w:t>
            </w:r>
            <w:r>
              <w:rPr>
                <w:sz w:val="28"/>
                <w:szCs w:val="28"/>
              </w:rPr>
              <w:t>Вт</w:t>
            </w:r>
            <w:r>
              <w:rPr>
                <w:sz w:val="28"/>
                <w:szCs w:val="28"/>
                <w:lang w:val="en-US"/>
              </w:rPr>
              <w:t>, J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 xml:space="preserve"> = 4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6</w:t>
            </w:r>
          </w:p>
          <w:p>
            <w:pPr>
              <w:pStyle w:val="23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7</w:t>
            </w:r>
          </w:p>
          <w:p>
            <w:pPr>
              <w:pStyle w:val="23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8</w:t>
            </w:r>
          </w:p>
          <w:p>
            <w:pPr>
              <w:pStyle w:val="23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22880</w:t>
            </w:r>
            <w:r>
              <w:rPr>
                <w:sz w:val="28"/>
                <w:szCs w:val="28"/>
              </w:rPr>
              <w:t>Вт</w:t>
            </w:r>
            <w:r>
              <w:rPr>
                <w:sz w:val="28"/>
                <w:szCs w:val="28"/>
                <w:lang w:val="en-US"/>
              </w:rPr>
              <w:t>, J = 104A</w:t>
            </w:r>
          </w:p>
          <w:p>
            <w:pPr>
              <w:pStyle w:val="23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22880</w:t>
            </w:r>
            <w:r>
              <w:rPr>
                <w:sz w:val="28"/>
                <w:szCs w:val="28"/>
              </w:rPr>
              <w:t>Вт</w:t>
            </w:r>
            <w:r>
              <w:rPr>
                <w:sz w:val="28"/>
                <w:szCs w:val="28"/>
                <w:lang w:val="en-US"/>
              </w:rPr>
              <w:t>, J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 xml:space="preserve"> =4A</w:t>
            </w:r>
          </w:p>
          <w:p>
            <w:pPr>
              <w:pStyle w:val="23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 xml:space="preserve"> = 4A, J</w:t>
            </w:r>
            <w:r>
              <w:rPr>
                <w:sz w:val="28"/>
                <w:szCs w:val="28"/>
                <w:vertAlign w:val="subscript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= 100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23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 = 220B, J = 104A</w:t>
            </w:r>
          </w:p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 =210B, U = 220B</w:t>
            </w:r>
          </w:p>
        </w:tc>
      </w:tr>
    </w:tbl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вопросы к контрольной работе №2</w:t>
      </w:r>
    </w:p>
    <w:p>
      <w:pPr>
        <w:pStyle w:val="23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прос 1</w:t>
      </w:r>
    </w:p>
    <w:p>
      <w:pPr>
        <w:pStyle w:val="23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условное обозначение, структуру, вольт-амперную характеристику и назначение полупроводникового прибора в зависимости от варианта.</w:t>
      </w:r>
    </w:p>
    <w:p>
      <w:pPr>
        <w:pStyle w:val="23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. 11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64"/>
      </w:tblGrid>
      <w:tr>
        <w:trPr>
          <w:trHeight w:val="9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проводниковый прибо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трон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истор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истр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биполярный транзистор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биполярный транзистор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й транзистор с изолированным затвором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левый транзистор с управляемым </w:t>
            </w:r>
            <w:r>
              <w:rPr>
                <w:i/>
                <w:sz w:val="28"/>
                <w:szCs w:val="28"/>
              </w:rPr>
              <w:t>р-п</w:t>
            </w:r>
            <w:r>
              <w:rPr>
                <w:sz w:val="28"/>
                <w:szCs w:val="28"/>
              </w:rPr>
              <w:t xml:space="preserve"> переходом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диод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</w:t>
            </w:r>
          </w:p>
        </w:tc>
      </w:tr>
    </w:tbl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прос 2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образите схему в зависимости от варианта, объясните принцип ее работы.</w:t>
      </w:r>
    </w:p>
    <w:p>
      <w:pPr>
        <w:pStyle w:val="23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трехфазного мостового выпрямителя</w:t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управляемого выпрямителя на тиристоре</w:t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вухполупериодного выпрямителя со средней точкой</w:t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днополупериодного выпрямителя</w:t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трехфазного однополупериодного выпрямителя</w:t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араметрического стабилизатора напряжения</w:t>
            </w:r>
          </w:p>
          <w:p>
            <w:pPr>
              <w:pStyle w:val="23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хема однополупериодного выпрямителя с </w:t>
            </w:r>
            <w:r>
              <w:rPr>
                <w:i/>
                <w:sz w:val="28"/>
                <w:szCs w:val="28"/>
              </w:rPr>
              <w:t>«С»</w:t>
            </w:r>
            <w:r>
              <w:rPr>
                <w:sz w:val="28"/>
                <w:szCs w:val="28"/>
              </w:rPr>
              <w:t xml:space="preserve"> фильтром</w:t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вухполупериодного  мостового выпрямителя</w:t>
            </w:r>
          </w:p>
          <w:p>
            <w:pPr>
              <w:pStyle w:val="23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хема однополупериодного выпрямителя с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фильтром</w:t>
            </w:r>
          </w:p>
          <w:p>
            <w:pPr>
              <w:pStyle w:val="23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фотодиодного оптрона</w:t>
            </w:r>
          </w:p>
        </w:tc>
      </w:tr>
    </w:tbl>
    <w:p>
      <w:pPr>
        <w:pStyle w:val="23"/>
        <w:spacing w:lineRule="auto" w:line="240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3"/>
        <w:spacing w:lineRule="auto" w:line="240"/>
        <w:ind w:firstLine="720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 3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зобразите схему усилителя и опишите порядок работы.   </w:t>
      </w:r>
    </w:p>
    <w:p>
      <w:pPr>
        <w:pStyle w:val="23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13</w:t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38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i/>
                <w:sz w:val="28"/>
                <w:szCs w:val="28"/>
              </w:rPr>
              <w:t>(р-п-р)</w:t>
            </w:r>
          </w:p>
          <w:p>
            <w:pPr>
              <w:pStyle w:val="23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ОЭ </w:t>
            </w:r>
            <w:r>
              <w:rPr>
                <w:i/>
                <w:sz w:val="28"/>
                <w:szCs w:val="28"/>
              </w:rPr>
              <w:t>(п-р-п)</w:t>
            </w:r>
          </w:p>
          <w:p>
            <w:pPr>
              <w:pStyle w:val="23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i/>
                <w:sz w:val="28"/>
                <w:szCs w:val="28"/>
              </w:rPr>
              <w:t>(р-п-р)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</w:t>
            </w:r>
          </w:p>
          <w:p>
            <w:pPr>
              <w:pStyle w:val="23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ОЭ </w:t>
            </w:r>
            <w:r>
              <w:rPr>
                <w:i/>
                <w:sz w:val="28"/>
                <w:szCs w:val="28"/>
              </w:rPr>
              <w:t>(р-п-р)</w:t>
            </w:r>
          </w:p>
          <w:p>
            <w:pPr>
              <w:pStyle w:val="23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i/>
                <w:sz w:val="28"/>
                <w:szCs w:val="28"/>
              </w:rPr>
              <w:t>(п-р-п)</w:t>
            </w:r>
          </w:p>
          <w:p>
            <w:pPr>
              <w:pStyle w:val="23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i/>
                <w:sz w:val="28"/>
                <w:szCs w:val="28"/>
              </w:rPr>
              <w:t>(п-р-п)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Т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с ООС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с ПОС</w:t>
            </w:r>
          </w:p>
        </w:tc>
      </w:tr>
    </w:tbl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прос 4</w:t>
      </w:r>
    </w:p>
    <w:p>
      <w:pPr>
        <w:pStyle w:val="23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пишите принцип работы схемы или устройства в зависимости от варианта. </w:t>
      </w:r>
    </w:p>
    <w:p>
      <w:pPr>
        <w:pStyle w:val="23"/>
        <w:spacing w:lineRule="auto" w:line="24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. 14</w:t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38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электрический датчик</w:t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</w:t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зоэлектрический датчик</w:t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</w:t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ины</w:t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</w:t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коновое реле</w:t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вый двигатель</w:t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огенераторы</w:t>
            </w:r>
          </w:p>
          <w:p>
            <w:pPr>
              <w:pStyle w:val="23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е рел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52"/>
        </w:tabs>
        <w:ind w:left="652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992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b/>
      <w:sz w:val="24"/>
    </w:rPr>
  </w:style>
  <w:style w:type="character" w:styleId="18">
    <w:name w:val=" Знак Знак18"/>
    <w:basedOn w:val="Style5"/>
    <w:qFormat/>
    <w:rPr>
      <w:sz w:val="24"/>
    </w:rPr>
  </w:style>
  <w:style w:type="character" w:styleId="17">
    <w:name w:val=" Знак Знак17"/>
    <w:basedOn w:val="Style5"/>
    <w:qFormat/>
    <w:rPr>
      <w:sz w:val="24"/>
    </w:rPr>
  </w:style>
  <w:style w:type="character" w:styleId="16">
    <w:name w:val=" Знак Знак16"/>
    <w:basedOn w:val="Style5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15">
    <w:name w:val=" Знак Знак15"/>
    <w:basedOn w:val="Style5"/>
    <w:qFormat/>
    <w:rPr>
      <w:sz w:val="24"/>
    </w:rPr>
  </w:style>
  <w:style w:type="character" w:styleId="14">
    <w:name w:val=" Знак Знак14"/>
    <w:basedOn w:val="Style5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13">
    <w:name w:val=" Знак Знак13"/>
    <w:basedOn w:val="Style5"/>
    <w:qFormat/>
    <w:rPr>
      <w:rFonts w:ascii="Cambria" w:hAnsi="Cambria" w:cs="Cambria"/>
      <w:sz w:val="22"/>
      <w:szCs w:val="22"/>
    </w:rPr>
  </w:style>
  <w:style w:type="character" w:styleId="12">
    <w:name w:val=" Знак Знак12"/>
    <w:basedOn w:val="Style5"/>
    <w:qFormat/>
    <w:rPr>
      <w:color w:val="000000"/>
      <w:w w:val="90"/>
      <w:sz w:val="24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>
      <w:sz w:val="28"/>
    </w:rPr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9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06:00Z</dcterms:created>
  <dc:creator>1</dc:creator>
  <dc:description/>
  <cp:keywords/>
  <dc:language>en-US</dc:language>
  <cp:lastModifiedBy>СПО</cp:lastModifiedBy>
  <cp:lastPrinted>2011-11-01T07:08:00Z</cp:lastPrinted>
  <dcterms:modified xsi:type="dcterms:W3CDTF">2011-11-01T02:11:00Z</dcterms:modified>
  <cp:revision>20</cp:revision>
  <dc:subject/>
  <dc:title/>
</cp:coreProperties>
</file>