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ПО ФИЗ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ФУТБОЛ. </w:t>
      </w:r>
    </w:p>
    <w:p>
      <w:pPr>
        <w:pStyle w:val="Style14"/>
        <w:rPr/>
      </w:pPr>
      <w:r>
        <w:rPr/>
        <w:t>История развития футбола как вида спорта в мире, России, городе Нижнем Тагиле. Известные личности – футболисты. Правила игры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БАСКЕТБОЛ.</w:t>
      </w:r>
    </w:p>
    <w:p>
      <w:pPr>
        <w:pStyle w:val="Style14"/>
        <w:rPr/>
      </w:pPr>
      <w:r>
        <w:rPr/>
        <w:t>История развития баскетбола как вида спорта в мире, России, городе Нижнем Тагиле. Известные личности – баскетболисты. Правила игры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ВОЛЕЙБОЛ.</w:t>
      </w:r>
    </w:p>
    <w:p>
      <w:pPr>
        <w:pStyle w:val="Style14"/>
        <w:rPr/>
      </w:pPr>
      <w:r>
        <w:rPr/>
        <w:t>История развития волейбола как вида спорта в мире, России, городе Нижнем Тагиле. Известные личности – волейболисты. Правила игры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ХОККЕЙ С ШАЙБОЙ.</w:t>
      </w:r>
    </w:p>
    <w:p>
      <w:pPr>
        <w:pStyle w:val="Style14"/>
        <w:rPr/>
      </w:pPr>
      <w:r>
        <w:rPr/>
        <w:t>История развития хоккей с шайбой как вида спорта в мире, России, городе Нижнем Тагиле. Известные личности – хоккеисты. Правила игры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ПЛАВАНИЕ.</w:t>
      </w:r>
    </w:p>
    <w:p>
      <w:pPr>
        <w:pStyle w:val="Style14"/>
        <w:rPr/>
      </w:pPr>
      <w:r>
        <w:rPr/>
        <w:t>История развития плавания как вида спорта в мире, России, городе Нижнем Тагиле. Известные личности – пловцы. Правила спортивных состязаний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ГАНДБОЛ (РУЧНОЙ МЯЧ).</w:t>
      </w:r>
    </w:p>
    <w:p>
      <w:pPr>
        <w:pStyle w:val="Style14"/>
        <w:rPr/>
      </w:pPr>
      <w:r>
        <w:rPr/>
        <w:t>История развития гандбола как вида спорта в мире, России, городе Нижнем Тагиле. Известные личности – гандболисты. Правила игры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ЛЫЖНЫЕ ГОНКИ. БИАТЛОН.</w:t>
      </w:r>
    </w:p>
    <w:p>
      <w:pPr>
        <w:pStyle w:val="Style14"/>
        <w:rPr>
          <w:b/>
          <w:b/>
        </w:rPr>
      </w:pPr>
      <w:r>
        <w:rPr/>
        <w:t>История развития лыжных гонок, биатлона как вида спорта в мире, России, городе Нижнем Тагиле. Известные личности – спортсмены в данном виде спорта. Правила спортивных состязаний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ЛЕГКАЯ АТЛЕТИКА.</w:t>
      </w:r>
    </w:p>
    <w:p>
      <w:pPr>
        <w:pStyle w:val="Style14"/>
        <w:rPr/>
      </w:pPr>
      <w:r>
        <w:rPr/>
        <w:t>История развития легкой атлетики как вида спорта в мире, России, городе Нижнем Тагиле. Известные личности – легкоатлеты. Правила спортивных состязаний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ПАРУСНЫЙ СПОРТ.</w:t>
      </w:r>
    </w:p>
    <w:p>
      <w:pPr>
        <w:pStyle w:val="Style14"/>
        <w:rPr/>
      </w:pPr>
      <w:r>
        <w:rPr/>
        <w:t>История развития парусного спорта в мире, России, городе Нижнем Тагиле. Известные личности – спортсмены в данном виде спорта. Правила спортивных состязаний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БОКС.</w:t>
      </w:r>
    </w:p>
    <w:p>
      <w:pPr>
        <w:pStyle w:val="Style14"/>
        <w:rPr/>
      </w:pPr>
      <w:r>
        <w:rPr/>
        <w:t>История развития бокса как вида спорта в мире, России, городе Нижнем Тагиле. Известные личности – боксеры. Правила спортивных состязаний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ТЯЖЕЛАЯ АТЛЕТИКА.</w:t>
      </w:r>
    </w:p>
    <w:p>
      <w:pPr>
        <w:pStyle w:val="Style14"/>
        <w:rPr/>
      </w:pPr>
      <w:r>
        <w:rPr/>
        <w:t>История развития тяжелой атлетики как вида спорта в мире, России, городе Нижнем Тагиле. Известные личности – тяжелоатлеты. Правила спортивных состязаний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БОРЬБА (САМБО, КЛАССИЧЕСКАЯ БОРЬБА, ВОЛЬНАЯ БОРЬБА).</w:t>
      </w:r>
    </w:p>
    <w:p>
      <w:pPr>
        <w:pStyle w:val="Style14"/>
        <w:rPr/>
      </w:pPr>
      <w:r>
        <w:rPr/>
        <w:t>История развития борьбы как вида спорта в мире, России, городе Нижнем Тагиле. Известные личности – борцы. Правила спортивных состязаний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ХОККЕЙ С МЯЧОМ.</w:t>
      </w:r>
    </w:p>
    <w:p>
      <w:pPr>
        <w:pStyle w:val="Style14"/>
        <w:rPr/>
      </w:pPr>
      <w:r>
        <w:rPr/>
        <w:t>История развития хоккея с мячом как вида спорта в мире, России, городе Нижнем Тагиле. Известные личности – спортсмены данного вида спорта. Правила спортивных состязаний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КОННЫЙ СПОРТ.</w:t>
      </w:r>
    </w:p>
    <w:p>
      <w:pPr>
        <w:pStyle w:val="Style14"/>
        <w:rPr/>
      </w:pPr>
      <w:r>
        <w:rPr/>
        <w:t>История развития конного спорта как вида спорта в мире, России, городе Нижнем Тагиле. Известные личности – спортсмены в данном виде спорта. Правила спортивных состязаний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ВЕЛОСИПЕДНЫЙ СПОРТ.</w:t>
      </w:r>
    </w:p>
    <w:p>
      <w:pPr>
        <w:pStyle w:val="Style14"/>
        <w:rPr/>
      </w:pPr>
      <w:r>
        <w:rPr/>
        <w:t>История развития велосипедного спорта как вида спорта в мире, России, городе Нижнем Тагиле. Известные личности – спортсмены  данного вида спорта. Правила спортивных состязаний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ХУДОЖЕСТВЕННАЯ ГИМНАСИТИКА.</w:t>
      </w:r>
    </w:p>
    <w:p>
      <w:pPr>
        <w:pStyle w:val="Style14"/>
        <w:rPr/>
      </w:pPr>
      <w:r>
        <w:rPr/>
        <w:t>История развития художественной гимнастики как вида спорта в мире, России, городе Нижнем Тагиле. Известные личности – гимнасты. Правила спортивных состязаний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СПОРТИВНАЯ ГИМНАСИТКА.</w:t>
      </w:r>
    </w:p>
    <w:p>
      <w:pPr>
        <w:pStyle w:val="Style14"/>
        <w:rPr/>
      </w:pPr>
      <w:r>
        <w:rPr/>
        <w:t>История развития спортивной гимнастики как вида спорта в мире, России, городе Нижнем Тагиле. Известные личности – спортивные гимнасты. Правила спортивных состязаний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КОНЬКОБЕЖНЫЙ СПОРТ.</w:t>
      </w:r>
    </w:p>
    <w:p>
      <w:pPr>
        <w:pStyle w:val="Style14"/>
        <w:rPr/>
      </w:pPr>
      <w:r>
        <w:rPr/>
        <w:t>История развития конькобежного спорта как вида спорта в мире, России, городе Нижнем Тагиле. Известные личности – конькобежцы. Правила спортивных состязаний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НАСТОЛЬНЫЙ ТЕННИС.</w:t>
      </w:r>
    </w:p>
    <w:p>
      <w:pPr>
        <w:pStyle w:val="Style14"/>
        <w:rPr/>
      </w:pPr>
      <w:r>
        <w:rPr/>
        <w:t>История развития настольного тенниса как вида спорта в мире, России, городе Нижнем Тагиле. Известные личности – теннисисты. Правила спортивных состязаний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ПЛЯЖНЫЙ ФУТБОЛ.</w:t>
      </w:r>
    </w:p>
    <w:p>
      <w:pPr>
        <w:pStyle w:val="Style14"/>
        <w:rPr/>
      </w:pPr>
      <w:r>
        <w:rPr/>
        <w:t>История развития пляжного футбола как вида спорта в мире, России, городе Нижнем Тагиле. Известные личности – пляжные футболисты. Правила игры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ГОРОДКИ.</w:t>
      </w:r>
    </w:p>
    <w:p>
      <w:pPr>
        <w:pStyle w:val="Style14"/>
        <w:rPr/>
      </w:pPr>
      <w:r>
        <w:rPr/>
        <w:t>История развития городков как вида спорта в мире, России, городе Нижнем Тагиле. Известные личности – спортсмены  данного вида спорта. Правила спортивных состязаний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БОЬШОЙ ТЕННИС.</w:t>
      </w:r>
    </w:p>
    <w:p>
      <w:pPr>
        <w:pStyle w:val="Style14"/>
        <w:rPr/>
      </w:pPr>
      <w:r>
        <w:rPr/>
        <w:t>История развития большого тенниса как вида спорта в мире, России, городе Нижнем Тагиле. Известные личности – теннисисты. Правила спортивных состязаний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ШАХМАТЫ.</w:t>
      </w:r>
    </w:p>
    <w:p>
      <w:pPr>
        <w:pStyle w:val="Style14"/>
        <w:rPr/>
      </w:pPr>
      <w:r>
        <w:rPr/>
        <w:t>История развития шахмат как вида спорта в мире, России, городе Нижнем Тагиле. Известные личности – шахматисты. Правила игры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ШАШКИ.</w:t>
      </w:r>
    </w:p>
    <w:p>
      <w:pPr>
        <w:pStyle w:val="Style14"/>
        <w:rPr/>
      </w:pPr>
      <w:r>
        <w:rPr/>
        <w:t>История развития шашек как вида спорта в мире, России, городе Нижнем Тагиле. Известные личности – шашисты. Правила игры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ГРЕБНОЙ СПОРТ.</w:t>
      </w:r>
    </w:p>
    <w:p>
      <w:pPr>
        <w:pStyle w:val="Style14"/>
        <w:rPr/>
      </w:pPr>
      <w:r>
        <w:rPr/>
        <w:t>История развития гребного спорта как вида спорта в мире, России, городе Нижнем Тагиле. Известные личности – гребцы. Правила спортивных состязаний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ФЕХТОВАНИЕ.</w:t>
      </w:r>
    </w:p>
    <w:p>
      <w:pPr>
        <w:pStyle w:val="Style14"/>
        <w:rPr/>
      </w:pPr>
      <w:r>
        <w:rPr/>
        <w:t>История развития фехтования как вида спорта в мире, России, городе Нижнем Тагиле. Известные личности – фехтовальщики. Правила спортивных состязаний.</w:t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color w:val="000000"/>
      <w:w w:val="9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9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44:00Z</dcterms:created>
  <dc:creator>1</dc:creator>
  <dc:description/>
  <cp:keywords/>
  <dc:language>en-US</dc:language>
  <cp:lastModifiedBy>1</cp:lastModifiedBy>
  <dcterms:modified xsi:type="dcterms:W3CDTF">2011-09-27T05:44:00Z</dcterms:modified>
  <cp:revision>2</cp:revision>
  <dc:subject/>
  <dc:title/>
</cp:coreProperties>
</file>