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тагильский техникум промышленных технологий и тран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трольную работу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1906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  <w:tab/>
        <w:tab/>
        <w:tab/>
        <w:tab/>
        <w:tab/>
        <w:tab/>
        <w:tab/>
        <w:tab/>
        <w:t>преподаватель 1 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авельева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 оформлению контро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 дисциплине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highlight w:val="magenta"/>
        </w:rPr>
      </w:r>
    </w:p>
    <w:p>
      <w:pPr>
        <w:pStyle w:val="22"/>
        <w:rPr/>
      </w:pPr>
      <w:r>
        <w:rPr>
          <w:szCs w:val="28"/>
        </w:rPr>
        <w:t>По дисциплине «История» выполняется 1 контрольная работа, которая содержит 2 задания. Номер варианта определяется последней цифрой номера шифра, закрепленного за студентом. Задания, выполненные не по своему варианту, не засчитываются и возвращаются студ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отдельной тетради или на формате А4. На титульном листе указывается номер контрольной работы, дисциплина, фамилия, имя, отчество студента, номер группы, шифр, домашни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аботы с оценкой и замечаниями преподавателя, надо исправить отмеченные ошибки, выполнить все его указания и повторить недостаточно усвоенный материал. Если контрольная работа получила неудовлетворительную оценку, то студент выполняет ее снова по старому варианту, учитывая замечания и указания рецензента, и сдает на повторную провер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выполнению контрольной рабо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е, предметное изложение материала по сути поставленного вопрос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по те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ложении материала необходима ссылка на исторические докумен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лжна быть написана грамотным языком (правильное употребление исторических терминов, соблюдение лексики, грамматики, стилистик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работа была представлена в печатном виде с соблюдением современных требований к машинописи (шрифт 14, интервал 1,5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должен быть небольшим (до 8-10 листов), так как четкость и лаконичность является свидетельством осмысления и понимания исторического матер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рилагается список используемой литера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История» является общепрофессиональной дисциплиной,  устанавливающей базовые знания, и является единой для всех форм обуч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й культурной ситуации, ее проблемы и противоречия доказывают необходимость переориентации учебного процесса с передачи знаний, не умоляя их значимости на развитие личности, ее интеллекта и в частности, способности мыслить новыми категориями. В основу современной педагогики закладывается философия челове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данных требований необходимо сделать задания для самостоятельной работы интересными, актуальными в настоящие время, чтобы студенты получили удовлетворение и уверенность в своих знаниях</w:t>
      </w:r>
    </w:p>
    <w:p>
      <w:pPr>
        <w:pStyle w:val="Normal"/>
        <w:spacing w:lineRule="auto" w:line="240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ГОС в результате овладения курсом студент </w:t>
      </w:r>
      <w:r>
        <w:rPr>
          <w:rFonts w:cs="Times New Roman" w:ascii="Times New Roman" w:hAnsi="Times New Roman"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ключевых регионов мира на рубеже веков (ХХ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в.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и причины локальных, региональных, межгосударственных конфликтов в конце ХХ - начал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в.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оцессы (интеграционные, поликультурные, миграционные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назначение важнейших правовых и законодательных актов мирового и регионального характе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верки являе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подготовки студентов по всем заявленным разделам курса «История». Объем времени, отводимый на самостоятельное изучение дисциплины при заочной форме обучения составляет 46 ча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самостоятельного изучения материала и контроля его усвоения выполняется контрольная рабо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формирования мирового со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 - условия возникновения. Виды и противореч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обализация как главная особенность мирового сообщества.</w:t>
      </w:r>
    </w:p>
    <w:p>
      <w:pPr>
        <w:pStyle w:val="Normal"/>
        <w:spacing w:lineRule="auto" w:line="240" w:before="0" w:after="0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религии в сохранении и укреплении национальных и государственных традиций.</w:t>
      </w:r>
    </w:p>
    <w:p>
      <w:pPr>
        <w:pStyle w:val="Normal"/>
        <w:spacing w:lineRule="auto" w:line="240" w:before="0" w:after="0"/>
        <w:ind w:lef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3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облемы мирового со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ночная экономика. Этапы е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международных  организ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талитаризм - черты, условия возникновения и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5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отиворечия рыночной экономи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итаризм - черты, условия возникновения и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6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отиворечия демократи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государства в экономике. Смешанная и командная экономически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7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ия экономических цикл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кальные конфликты ХХ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8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Особенность власти в Ро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Роль науки в развитии миров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9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е кризисы- их причин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противоречия международных отношений на рубеже ХХ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0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ые войны – причины, их последств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грационные тенденции в развитии мирового со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идов Н.М. Основы социологии и политологии: учеб Пособие среднего проф .образования. - М:, 2010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рнаценский М.В. Основы социологии и политологии. - М.: ФОРУМ: ИНФРА-М, 2006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 Л.М. Основы политологии и социологии. – М.: Финансы и статистика, 2007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ликов Л.М. Основы экономической теории. – М.: Финансы и статистика, 2007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курекова Н.А. Россия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: государство, общество и экономика. Учебник для вузов. - М.: Дрофа, 2010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естоматия по новейшей истории России (1917-2004) пособие для вузов6 в 2 х частях под редакцией А.Ф. Киселева, Э.М. Щагина. - М.: Дрофа, 2010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ндыганов Я.Я. Страны и регионы мира. – М.: Велби, Проспект, 200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http:// www. historyru. com /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http://biografin. ru /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http://warheroes.ru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http:// www.lants. tellur. ru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color w:val="000000"/>
      <w:w w:val="9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7">
    <w:name w:val="Знак Знак7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9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4:00Z</dcterms:created>
  <dc:creator>1</dc:creator>
  <dc:description/>
  <cp:keywords/>
  <dc:language>en-US</dc:language>
  <cp:lastModifiedBy>СПО</cp:lastModifiedBy>
  <dcterms:modified xsi:type="dcterms:W3CDTF">2011-11-29T03:10:00Z</dcterms:modified>
  <cp:revision>11</cp:revision>
  <dc:subject/>
  <dc:title/>
</cp:coreProperties>
</file>