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нетагильский техникум промышленных технологий и тран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Зада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контрольную работу № 1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М.01. «</w:t>
      </w:r>
      <w:r>
        <w:rPr>
          <w:i/>
          <w:sz w:val="52"/>
          <w:szCs w:val="52"/>
        </w:rPr>
        <w:t>Эксплуатация и техническое обслуживание подвижного состава</w:t>
      </w:r>
      <w:r>
        <w:rPr>
          <w:b/>
          <w:sz w:val="52"/>
          <w:szCs w:val="52"/>
        </w:rPr>
        <w:t>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ДК.01.01. «Конструкция, техническое обслуживание и ремонт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подвижного сост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1906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ческая эксплуатация подвижного состава железных доро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а:</w:t>
        <w:tab/>
        <w:tab/>
        <w:tab/>
        <w:tab/>
        <w:tab/>
        <w:tab/>
        <w:tab/>
        <w:tab/>
        <w:t xml:space="preserve">преподав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. Л. Подр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о оформлению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aps/>
          <w:sz w:val="28"/>
          <w:szCs w:val="28"/>
        </w:rPr>
        <w:t>по МДК.01.01. «</w:t>
      </w:r>
      <w:r>
        <w:rPr>
          <w:b/>
          <w:sz w:val="28"/>
          <w:szCs w:val="28"/>
        </w:rPr>
        <w:t>Конструкция, техническое обслуживание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емо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ого состава</w:t>
      </w:r>
      <w:r>
        <w:rPr>
          <w:b/>
          <w:iCs/>
          <w:caps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iCs/>
          <w:caps/>
          <w:sz w:val="28"/>
          <w:szCs w:val="28"/>
        </w:rPr>
        <w:t>МДК.01.01. «</w:t>
      </w:r>
      <w:r>
        <w:rPr>
          <w:b/>
          <w:sz w:val="28"/>
          <w:szCs w:val="28"/>
        </w:rPr>
        <w:t>Конструкция, техническое обслуживание  и ремо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ого состава</w:t>
      </w:r>
      <w:r>
        <w:rPr>
          <w:b/>
          <w:iCs/>
          <w:caps/>
          <w:sz w:val="28"/>
          <w:szCs w:val="28"/>
        </w:rPr>
        <w:t xml:space="preserve">» </w:t>
      </w:r>
      <w:r>
        <w:rPr>
          <w:sz w:val="28"/>
          <w:szCs w:val="28"/>
        </w:rPr>
        <w:t>выполняется 2 контрольных работы, которые содержат 3 задания. Номер варианта для выполнения контрольной работы № 1 назначается преподавателем. Задания, выполненные не по своему варианту, не засчитываются, и возвращаются студен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нтрольная работа выполняется в отдельной тетради. На титульном листе указываются: курс, специальность, шифр, номер контрольной работы, название дисциплины, фамилия, имя, отчество студента, домашний адре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заданий переписываются полностью, оставляя поля шириной 25…30мм для замечаний рецензента. Контрольная работа выполняется синей или черной ручкой, графические изображения - простым карандашом. В конце контрольной работы прилагается список использованной литера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сле получения контрольной работы с оценкой и замечаниями преподавателя необходимо исправить отмеченные ошибки, выполнить все указания и повторить недостаточно усвоенный материал. Если контрольная работа получила неудовлетворительную оценку, то студент выполняет ее снова и отправляет на повторную проверку.</w:t>
      </w:r>
    </w:p>
    <w:p>
      <w:pPr>
        <w:pStyle w:val="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ого модуля (ПМ) ПМ.01. «Эксплуатация и техническое обслуживание подвижного сост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ждисциплинарному курсу (МДК) МДК.01.01. «Конструкция, техническое обслуживание и ремо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ого сост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ур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онструкция, работа и технология ремонта силовых установок подвижного состава. Дизели 3А6Д49, 211Д2, ПД1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ур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онструкция, работа и технология ремонта тяговых передач подвижного состава. Гидравлические передачи УГП750-1200, электрические переда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струкция, работа и технология ремонта экипажной части и вспомогательного оборудования подвижного соста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ур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онструкция, работа и технология ремонта автотормозного оборудования подвижного соста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струкция, работа и технология ремонта электрооборудования и автоматических устройств подвижного соста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должна включать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назначени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ции и работ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изображ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ю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. Буше. Трение, износ и устойчивость в машинах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И. Вереина. Техническая механика. – М.: Академия, 2000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А. Долгов. Тепловозы ТЭМ1 и ТЭМ2. – М.: Транспорт, 1992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оз Т2М4. Техническое описание. – Тульский ЦНТ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епловоза Т2М6. – М.: Транспорт, 199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1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</w:t>
      </w:r>
    </w:p>
    <w:p>
      <w:pPr>
        <w:pStyle w:val="21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характеристика дизеля ПД1М.</w:t>
      </w:r>
    </w:p>
    <w:p>
      <w:pPr>
        <w:pStyle w:val="21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ов дизеля и коренные подшипники коленчатого вала дизеля 3А6Д49.</w:t>
      </w:r>
    </w:p>
    <w:p>
      <w:pPr>
        <w:pStyle w:val="21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ый механизм дизеля 211Д2.</w:t>
      </w:r>
    </w:p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</w:t>
      </w:r>
    </w:p>
    <w:p>
      <w:pPr>
        <w:pStyle w:val="21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ма и блок цилиндров дизеля ПД1М.</w:t>
      </w:r>
    </w:p>
    <w:p>
      <w:pPr>
        <w:pStyle w:val="21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атунно-поршневая группа дизеля 3А6Д49.</w:t>
      </w:r>
    </w:p>
    <w:p>
      <w:pPr>
        <w:pStyle w:val="21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стема охлаждения дизеля 211Д2.</w:t>
      </w:r>
    </w:p>
    <w:p>
      <w:pPr>
        <w:pStyle w:val="21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3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характеристика дизеля 211Д2.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ток дизеля 3А6Д49.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смазки распределительного вала и рычагов коленчатого механизма дизеля ПД1М.</w:t>
      </w:r>
    </w:p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4</w:t>
      </w:r>
    </w:p>
    <w:p>
      <w:pPr>
        <w:pStyle w:val="21"/>
        <w:numPr>
          <w:ilvl w:val="0"/>
          <w:numId w:val="2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лассификация ДВС по тактности.</w:t>
      </w:r>
    </w:p>
    <w:p>
      <w:pPr>
        <w:pStyle w:val="21"/>
        <w:numPr>
          <w:ilvl w:val="0"/>
          <w:numId w:val="2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тулка цилиндра дизеля 3А6Д49.</w:t>
      </w:r>
    </w:p>
    <w:p>
      <w:pPr>
        <w:pStyle w:val="21"/>
        <w:numPr>
          <w:ilvl w:val="0"/>
          <w:numId w:val="2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сунка дизеля 211Д2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5</w:t>
      </w:r>
    </w:p>
    <w:p>
      <w:pPr>
        <w:pStyle w:val="21"/>
        <w:numPr>
          <w:ilvl w:val="0"/>
          <w:numId w:val="1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движного состава по типам передач.</w:t>
      </w:r>
    </w:p>
    <w:p>
      <w:pPr>
        <w:pStyle w:val="21"/>
        <w:numPr>
          <w:ilvl w:val="0"/>
          <w:numId w:val="1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ышка цилиндра дизеля 211Д2.</w:t>
      </w:r>
    </w:p>
    <w:p>
      <w:pPr>
        <w:pStyle w:val="21"/>
        <w:numPr>
          <w:ilvl w:val="0"/>
          <w:numId w:val="1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смазки распределительного вала и рычагов коленчатого механизма дизеля 3А6Д49.</w:t>
      </w:r>
    </w:p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6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овая диаграмма фаз газораспределения дизеля 3А6Д49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енчатый вал и подшипники дизеля 211Д2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ьтр очистки воздуха ПД1М.</w:t>
      </w:r>
    </w:p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7</w:t>
      </w:r>
    </w:p>
    <w:p>
      <w:pPr>
        <w:pStyle w:val="21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овая диаграмма дизеля 211Д2.</w:t>
      </w:r>
    </w:p>
    <w:p>
      <w:pPr>
        <w:pStyle w:val="21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тунно-поршневая группа дизеля ПД1М.</w:t>
      </w:r>
    </w:p>
    <w:p>
      <w:pPr>
        <w:pStyle w:val="21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сунка дизеля 3А6Д49.</w:t>
      </w:r>
    </w:p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8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овая диаграмма дизеля ПД1М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од газораспределительного механизма дизеля 3А6Д49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мазки коленчатого вала и шатунно-поршневой группы дизеля 211Д2.  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9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улы подвижного состава (локомотивов).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ышка цилиндра дизеля 3А6Д49.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л ротора ТК-30.</w:t>
      </w:r>
    </w:p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0</w:t>
      </w:r>
    </w:p>
    <w:p>
      <w:pPr>
        <w:pStyle w:val="21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жатия ДВС.</w:t>
      </w:r>
    </w:p>
    <w:p>
      <w:pPr>
        <w:pStyle w:val="21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оленчатый вал и механизм уравновешивания сил инерции дизеля 3А6Д49.</w:t>
      </w:r>
    </w:p>
    <w:p>
      <w:pPr>
        <w:pStyle w:val="21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сунка дизеля 211Д2.</w:t>
      </w:r>
    </w:p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Вариант № 11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овая диаграмма дизеля 211Д2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панный механизм дизеля 3А6Д49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система смазки дизеля ПД1М. 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2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С и пути ее повышения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од насосов дизеля 3А6Д49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ос высокого давления дизеля ПД1М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3</w:t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ьтр очистки наддувочного воздуха дизеля 3А6Д49.</w:t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ос высокого давления дизеля 211Д2.</w:t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пливоподкачивающий насос дизеля 3А6Д49.</w:t>
      </w:r>
    </w:p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4</w:t>
      </w:r>
    </w:p>
    <w:p>
      <w:pPr>
        <w:pStyle w:val="21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ьтры очистки масла дизеля ПД1М.</w:t>
      </w:r>
    </w:p>
    <w:p>
      <w:pPr>
        <w:pStyle w:val="21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ос высокого давления дизеля 3А6Д49.</w:t>
      </w:r>
    </w:p>
    <w:p>
      <w:pPr>
        <w:pStyle w:val="21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пливозаборное устройство тепловоза Т2М6А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5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ьтры очистки топлива дизелей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енчатый вал и его подшипники дизеля 3А6Д49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омасляные охладители.</w:t>
      </w:r>
    </w:p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6</w:t>
      </w:r>
    </w:p>
    <w:p>
      <w:pPr>
        <w:pStyle w:val="21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ляные ванны дизелей.</w:t>
      </w:r>
    </w:p>
    <w:p>
      <w:pPr>
        <w:pStyle w:val="21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тунно-поршневая группа дизеля 211Д2.</w:t>
      </w:r>
    </w:p>
    <w:p>
      <w:pPr>
        <w:pStyle w:val="21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шипники и уплотнения вала ротора ТК23С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7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ляный насос дизеля 211Д2.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од распределительного вала дизеля 3А6Д49.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пловой аппарат ТК23С.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8</w:t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л ротора ТК-30.</w:t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ханизм отключения цилиндров 3А6Д49.</w:t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характеристика дизеля  211Д2.</w:t>
      </w:r>
    </w:p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9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ьтр очистки воздуха дизеля ПД1М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тор скорости дизеля 3А6Д49 (принципиальная схема)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ВС по тактности.</w:t>
      </w:r>
    </w:p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0</w:t>
      </w:r>
    </w:p>
    <w:p>
      <w:pPr>
        <w:pStyle w:val="21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ьтр очистки воздуха 211Д2.</w:t>
      </w:r>
    </w:p>
    <w:p>
      <w:pPr>
        <w:pStyle w:val="21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тунно-поршневая группа 3А6Д49.</w:t>
      </w:r>
    </w:p>
    <w:p>
      <w:pPr>
        <w:pStyle w:val="21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вентиляции картера дизеля ПД1М.</w:t>
      </w:r>
    </w:p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1</w:t>
      </w:r>
    </w:p>
    <w:p>
      <w:pPr>
        <w:pStyle w:val="21"/>
        <w:numPr>
          <w:ilvl w:val="0"/>
          <w:numId w:val="2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вентиляции картера дизеля 3А6Д49.</w:t>
      </w:r>
    </w:p>
    <w:p>
      <w:pPr>
        <w:pStyle w:val="21"/>
        <w:numPr>
          <w:ilvl w:val="0"/>
          <w:numId w:val="2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л ротора ТК-18.</w:t>
      </w:r>
    </w:p>
    <w:p>
      <w:pPr>
        <w:pStyle w:val="21"/>
        <w:numPr>
          <w:ilvl w:val="0"/>
          <w:numId w:val="2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ий процесс ДВС.</w:t>
      </w:r>
    </w:p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Вариант № 22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наполнения воздухом рабочих цилиндров дизелей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клапанного механизма дизеля 3А6Д49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шипники вала ротора ТК-23.</w:t>
      </w:r>
    </w:p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3</w:t>
      </w:r>
    </w:p>
    <w:p>
      <w:pPr>
        <w:pStyle w:val="21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лозаборное устройство дизеля 3А6Д49.</w:t>
      </w:r>
    </w:p>
    <w:p>
      <w:pPr>
        <w:pStyle w:val="21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сунка дизеля 211Д2.</w:t>
      </w:r>
    </w:p>
    <w:p>
      <w:pPr>
        <w:pStyle w:val="21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ьтр очистки масла дизеля ПД1М.</w:t>
      </w:r>
    </w:p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4</w:t>
      </w:r>
    </w:p>
    <w:p>
      <w:pPr>
        <w:pStyle w:val="21"/>
        <w:numPr>
          <w:ilvl w:val="0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характеристика дизеля 3А6Д49.</w:t>
      </w:r>
    </w:p>
    <w:p>
      <w:pPr>
        <w:pStyle w:val="21"/>
        <w:numPr>
          <w:ilvl w:val="0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унжерная пара и нагнетательный клапан ТНВД дизеля 3А6Д49.</w:t>
      </w:r>
    </w:p>
    <w:p>
      <w:pPr>
        <w:pStyle w:val="21"/>
        <w:numPr>
          <w:ilvl w:val="0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ьтр очистки воздуха дизеля 211Д2.</w:t>
      </w:r>
    </w:p>
    <w:p>
      <w:pPr>
        <w:pStyle w:val="21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для группы заочного отделения ТЭПС-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.О. студ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. Техническая характеристика дизеля ПД1М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. Остов дизеля и коренные подшипники коленчатого вала дизеля 3А6Д4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6" w:hanging="26"/>
              <w:rPr/>
            </w:pPr>
            <w:r>
              <w:rPr>
                <w:sz w:val="28"/>
                <w:szCs w:val="28"/>
              </w:rPr>
              <w:t>3. Газораспределительный механизм дизеля 211Д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ма и блок цилиндров дизеля ПД1М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атунно-поршневая группа дизеля 3А6Д4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6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охлаждения дизеля 211Д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ческая характеристика дизеля 211Д2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оток дизеля 3А6Д4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6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смазки распределительного вала и рычагов коленчатого механизма дизеля ПД1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ификация ДВС по тактности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тулка цилиндра дизеля 3А6Д4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6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сунка дизеля 211Д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ификация подвижного состава по типам передач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ышка цилиндра дизеля 211Д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6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смазки распределительного вала и рычагов коленчатого механизма дизеля 3А6Д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говая диаграмма фаз газораспределения дизеля 3А6Д49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енчатый вал и подшипники дизеля 211Д2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льтр очистки воздуха ПД1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. Круговая диаграмма дизеля 211Д2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. Шатунно-поршневая группа дизеля ПД1М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. Форсунка дизеля 3А6Д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говая диаграмма дизеля ПД1М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од газораспределительного механизма дизеля 3А6Д49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смазки коленчатого вала и шатунно-поршневой группы дизеля 211Д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формулы подвижного состава (локомотивов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ышка цилиндра дизеля 3А6Д49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ал ротора ТК-3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пень сжатия ДВС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енчатый вал и механизм уравновешивания сил инерции дизеля 3А6Д49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сунка дизеля 211Д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говая диаграмма дизеля 211Д2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панный механизм дизеля 3А6Д49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нутренняя система смазки дизеля ПД1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щность ДВС и пути ее повышения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од насосов дизеля 3А6Д49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ос высокого давления дизеля ПД1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. Фильтр очистки наддувочного воздуха дизеля 3А6Д49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. Насос высокого давления дизеля 211Д2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пливоподкачивающий насос дизеля 3А6Д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. Фильтры очистки масла дизеля ПД1М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. Насос высокого давления дизеля 3А6Д49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пливозаборное устройство тепловоза Т2М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. Фильтры очистки топлива дизелей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. Коленчатый вал и его подшипники дизеля 3А6Д49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домасляные охлади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. Масляные ванны дизелей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. Шатунно-поршневая группа дизеля 211Д2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шипники и уплотнения вала ротора ТК23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. Масляный насос дизеля 211Д2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. Привод распределительного вала дизеля 3А6Д49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пловой аппарат ТК23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л ротора ТК-30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ханизм отключения цилиндров 3А6Д49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ическая характеристика дизеля  211Д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льтр очистки воздуха дизеля ПД1М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гулятор скорости дизеля 3А6Д49 (принципиальная схема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ДВС по так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льтр очистки воздуха 211Д2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атунно-поршневая группа 3А6Д49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вентиляции картера дизеля ПД1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а вентиляции картера дизеля 3А6Д49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л ротора ТК-18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чий процесс ДВ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а наполнения воздухом рабочих цилиндров дизелей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клапанного механизма дизеля 3А6Д49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шипники вала ротора ТК-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слозаборное устройство дизеля 3А6Д49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сунка дизеля 211Д2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льтр очистки масла дизеля ПД1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. Техническая характеристика дизеля 3А6Д49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. Плунжерная пара и нагнетательный клапан ТНВД дизеля 3А6Д49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льтр очистки воздуха дизеля 211Д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8"/>
      <w:lang w:val="ru-RU" w:bidi="ar-SA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5:00Z</dcterms:created>
  <dc:creator>СПО</dc:creator>
  <dc:description/>
  <cp:keywords/>
  <dc:language>en-US</dc:language>
  <cp:lastModifiedBy>СПО</cp:lastModifiedBy>
  <cp:lastPrinted>2011-12-05T14:27:00Z</cp:lastPrinted>
  <dcterms:modified xsi:type="dcterms:W3CDTF">2011-12-09T04:02:00Z</dcterms:modified>
  <cp:revision>43</cp:revision>
  <dc:subject/>
  <dc:title/>
</cp:coreProperties>
</file>