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агильский техникум промышленных технологий и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/>
      </w:pPr>
      <w:r>
        <w:rPr>
          <w:b/>
        </w:rPr>
        <w:t>Курс: __________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Специальность: 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Шифр: _________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студента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К\р сдана на отделение: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Дата ____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Рецензент 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Отметка о зачете 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20___г.</w:t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агильский техникум промышленных технологий и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Курс: __________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Специальность: _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Шифр: _________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студента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К\р сдана на отделение: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Дата ____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Рецензент 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Отметка о зачете 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20___г.</w:t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агильский техникум промышленных технологий и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Курс: ____________3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Специальность: _ТЭПС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Шифр: _________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студента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К\р сдана на заочное отделение: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Дата ____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Рецензент 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Отметка о зачете 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20___г.</w:t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агильский техникум промышленных технологий и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Курс: _______3__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Специальность: _ТЭПС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Шифр: _________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студента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К\р сдана на заочное отделение: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Дата ____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Рецензент 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Отметка о зачете 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20___г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0:00Z</dcterms:created>
  <dc:creator>СПО</dc:creator>
  <dc:description/>
  <cp:keywords/>
  <dc:language>en-US</dc:language>
  <cp:lastModifiedBy>СПО</cp:lastModifiedBy>
  <cp:lastPrinted>2011-11-25T12:05:00Z</cp:lastPrinted>
  <dcterms:modified xsi:type="dcterms:W3CDTF">2011-11-25T07:08:00Z</dcterms:modified>
  <cp:revision>6</cp:revision>
  <dc:subject/>
  <dc:title/>
</cp:coreProperties>
</file>