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тагильский техникум промышленных технологий и транспорта»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дание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контрольную работу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дисциплине 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Техническая меха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заочн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1906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ическая эксплуатация подвижного состава железных дорог»</w:t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 w:before="149" w:after="0"/>
        <w:ind w:left="1800" w:hanging="12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900" w:right="991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49" w:after="0"/>
        <w:ind w:left="1800" w:hanging="122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hd w:fill="FFFFFF" w:val="clear"/>
        <w:ind w:left="3331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1</w:t>
      </w:r>
    </w:p>
    <w:p>
      <w:pPr>
        <w:pStyle w:val="Normal"/>
        <w:shd w:fill="FFFFFF" w:val="clear"/>
        <w:spacing w:lineRule="exact" w:line="326" w:before="317" w:after="0"/>
        <w:ind w:right="-1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стержней, удерживающих груз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Массой стержней пренебречь. Смеху своего варианта смотреть на рисунке 1 Числовые данные своего варианта взять из таблицы 1.</w:t>
      </w:r>
    </w:p>
    <w:p>
      <w:pPr>
        <w:pStyle w:val="Normal"/>
        <w:shd w:fill="FFFFFF" w:val="clear"/>
        <w:spacing w:lineRule="exact" w:line="326" w:before="317" w:after="0"/>
        <w:ind w:left="115" w:right="-11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tbl>
      <w:tblPr>
        <w:tblW w:w="9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6"/>
        <w:gridCol w:w="778"/>
        <w:gridCol w:w="827"/>
        <w:gridCol w:w="818"/>
        <w:gridCol w:w="744"/>
        <w:gridCol w:w="759"/>
        <w:gridCol w:w="813"/>
        <w:gridCol w:w="842"/>
        <w:gridCol w:w="797"/>
        <w:gridCol w:w="766"/>
        <w:gridCol w:w="803"/>
        <w:gridCol w:w="674"/>
      </w:tblGrid>
      <w:tr>
        <w:trPr>
          <w:trHeight w:val="416" w:hRule="exact"/>
        </w:trPr>
        <w:tc>
          <w:tcPr>
            <w:tcW w:w="8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хе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2</w:t>
            </w:r>
          </w:p>
        </w:tc>
      </w:tr>
      <w:tr>
        <w:trPr>
          <w:trHeight w:val="285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-1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Н</w:t>
            </w:r>
          </w:p>
        </w:tc>
      </w:tr>
      <w:tr>
        <w:trPr>
          <w:trHeight w:val="428" w:hRule="exact"/>
        </w:trPr>
        <w:tc>
          <w:tcPr>
            <w:tcW w:w="8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</w:tc>
        <w:tc>
          <w:tcPr>
            <w:tcW w:w="1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90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90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85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21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11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-11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sectPr>
          <w:type w:val="nextPage"/>
          <w:pgSz w:w="11906" w:h="16838"/>
          <w:pgMar w:left="1772" w:right="7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" w:righ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09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i/>
          <w:sz w:val="28"/>
          <w:szCs w:val="28"/>
        </w:rPr>
        <w:t>№ 2</w:t>
      </w:r>
    </w:p>
    <w:p>
      <w:pPr>
        <w:pStyle w:val="Normal"/>
        <w:shd w:fill="FFFFFF" w:val="clear"/>
        <w:spacing w:lineRule="exact" w:line="312" w:before="312" w:after="0"/>
        <w:ind w:firstLine="90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пределить реакции опор двухопорной балки. Схему своего варианта смотреть на рисунке 2. Числовые данные своего варианта взять из таблицы 2.</w:t>
      </w:r>
    </w:p>
    <w:p>
      <w:pPr>
        <w:pStyle w:val="Normal"/>
        <w:shd w:fill="FFFFFF" w:val="clear"/>
        <w:spacing w:lineRule="exact" w:line="312" w:before="312" w:after="0"/>
        <w:ind w:left="168" w:hanging="0"/>
        <w:jc w:val="righ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Таблица 2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412"/>
        <w:gridCol w:w="828"/>
        <w:gridCol w:w="675"/>
        <w:gridCol w:w="848"/>
        <w:gridCol w:w="986"/>
        <w:gridCol w:w="1391"/>
        <w:gridCol w:w="683"/>
        <w:gridCol w:w="646"/>
        <w:gridCol w:w="809"/>
      </w:tblGrid>
      <w:tr>
        <w:trPr>
          <w:trHeight w:val="615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0" w:firstLine="269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pacing w:val="-18"/>
                <w:sz w:val="28"/>
                <w:szCs w:val="28"/>
              </w:rPr>
              <w:t>схе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422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  <w:t>вариа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/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F, </w:t>
            </w:r>
          </w:p>
          <w:p>
            <w:pPr>
              <w:pStyle w:val="Normal"/>
              <w:shd w:fill="FFFFFF" w:val="clear"/>
              <w:spacing w:lineRule="exact" w:line="307"/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3"/>
                <w:sz w:val="42"/>
                <w:szCs w:val="42"/>
              </w:rPr>
              <w:t>м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firstLine="206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pacing w:val="-11"/>
                <w:sz w:val="28"/>
                <w:szCs w:val="28"/>
              </w:rPr>
              <w:t>схе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" w:firstLine="331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8"/>
                <w:szCs w:val="28"/>
              </w:rPr>
              <w:t>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  <w:t>Н/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49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F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3"/>
                <w:sz w:val="42"/>
                <w:szCs w:val="42"/>
              </w:rPr>
              <w:t>м,</w:t>
            </w:r>
          </w:p>
          <w:p>
            <w:pPr>
              <w:pStyle w:val="Normal"/>
              <w:shd w:fill="FFFFFF" w:val="clear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</w:t>
            </w:r>
          </w:p>
        </w:tc>
      </w:tr>
      <w:tr>
        <w:trPr>
          <w:trHeight w:val="303" w:hRule="exac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08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17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08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17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8" w:hRule="exac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7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08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1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0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0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1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1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0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0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1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1817" w:right="929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73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7605" cy="5713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7160" cy="5713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571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44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7160" cy="5713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571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3523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3</w:t>
      </w:r>
    </w:p>
    <w:p>
      <w:pPr>
        <w:pStyle w:val="Normal"/>
        <w:shd w:fill="FFFFFF" w:val="clear"/>
        <w:spacing w:lineRule="exact" w:line="322" w:before="317" w:after="0"/>
        <w:ind w:right="49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01 - 06 </w:t>
        <w:tab/>
        <w:t>- задача № 1 Варианты 07 - 12 - задача № 2 Варианты 13 - 18 - задача № 3 Варианты 19 - 24 - задача № 4 Варианты 25 - 30 - задача № 5 Варианты 31 - 36 - задача № 6 Варианты 37 - 42 - задача № 7 Варианты 43 - 48 - задача № 8 Варианты 49 - 54 - задача № 9 Варианты 55 - 60 - задача № 10</w:t>
      </w:r>
    </w:p>
    <w:p>
      <w:pPr>
        <w:pStyle w:val="Normal"/>
        <w:shd w:fill="FFFFFF" w:val="clear"/>
        <w:spacing w:lineRule="exact" w:line="326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:</w:t>
      </w:r>
      <w:r>
        <w:rPr>
          <w:rFonts w:cs="Times New Roman" w:ascii="Times New Roman" w:hAnsi="Times New Roman"/>
          <w:sz w:val="28"/>
          <w:szCs w:val="28"/>
        </w:rPr>
        <w:t xml:space="preserve"> Точка, начала прямолинейное равноускоренное движение из состояния покоя и через 5 секунд приобрела скорос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м/с. С этого момента точка стала двигаться по окружности радиуса г = 10м равномерн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рез 15 секунд движения по окружности точка внезапно остановилась. </w:t>
      </w:r>
    </w:p>
    <w:p>
      <w:pPr>
        <w:pStyle w:val="Normal"/>
        <w:shd w:fill="FFFFFF" w:val="clear"/>
        <w:spacing w:lineRule="exact" w:line="326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уть, пройденный точкой за все время дви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нюю скорость на этом пу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6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скорение    точки    на    прямолинейном    и    криволинейном    участках</w:t>
        <w:br/>
      </w:r>
      <w:r>
        <w:rPr>
          <w:rFonts w:cs="Times New Roman" w:ascii="Times New Roman" w:hAnsi="Times New Roman"/>
          <w:sz w:val="28"/>
          <w:szCs w:val="28"/>
        </w:rPr>
        <w:t>траектори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, 2:</w:t>
      </w:r>
      <w:r>
        <w:rPr>
          <w:rFonts w:cs="Times New Roman" w:ascii="Times New Roman" w:hAnsi="Times New Roman"/>
          <w:sz w:val="28"/>
          <w:szCs w:val="28"/>
        </w:rPr>
        <w:t xml:space="preserve">     Точка движется равномерно со скоростью  15м/с по дуг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кружности радиуса г = 200м. Через 10 секунд равномерного движения точка стала    двигаться    равнозамедленно    и    через    40    секунд    после    этого </w:t>
      </w:r>
      <w:r>
        <w:rPr>
          <w:rFonts w:cs="Times New Roman" w:ascii="Times New Roman" w:hAnsi="Times New Roman"/>
          <w:sz w:val="28"/>
          <w:szCs w:val="28"/>
        </w:rPr>
        <w:t>остановилась.</w:t>
      </w:r>
    </w:p>
    <w:p>
      <w:pPr>
        <w:pStyle w:val="Normal"/>
        <w:shd w:fill="FFFFFF" w:val="clear"/>
        <w:spacing w:lineRule="exact" w:line="32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6"/>
        <w:rPr/>
      </w:pPr>
      <w:r>
        <w:rPr>
          <w:rFonts w:cs="Times New Roman" w:ascii="Times New Roman" w:hAnsi="Times New Roman"/>
          <w:spacing w:val="-33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уть, пройденный точкой за все время равномерного и равнозамедленного</w:t>
        <w:br/>
      </w:r>
      <w:r>
        <w:rPr>
          <w:rFonts w:cs="Times New Roman" w:ascii="Times New Roman" w:hAnsi="Times New Roman"/>
          <w:sz w:val="28"/>
          <w:szCs w:val="28"/>
        </w:rPr>
        <w:t>дви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spacing w:lineRule="exact" w:line="317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точки   в  момент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 24с" после начала равнозамедленного дви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spacing w:lineRule="exact" w:line="312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расстоянии от начала своего движения находилась точка в этот момент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0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ча № 3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очка, имеющая скорость 2м/с, стала двигаться равноускоренно </w:t>
      </w:r>
      <w:r>
        <w:rPr>
          <w:rFonts w:cs="Times New Roman" w:ascii="Times New Roman" w:hAnsi="Times New Roman"/>
          <w:sz w:val="28"/>
          <w:szCs w:val="28"/>
        </w:rPr>
        <w:t xml:space="preserve">и через 30 секунд приобрела скорость 20м/с, пройдя с этой скоростью 120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чка начала равнозамедленное движение и остановилась через 40 секунд. </w:t>
      </w:r>
    </w:p>
    <w:p>
      <w:pPr>
        <w:pStyle w:val="Normal"/>
        <w:shd w:fill="FFFFFF" w:val="clear"/>
        <w:spacing w:lineRule="exact" w:line="32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уть, пройденный точкой за все время 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нюю скорость точки на этом пу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31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корение точки за 5 секунд до остановки, если она двигалась в это время </w:t>
      </w:r>
      <w:r>
        <w:rPr>
          <w:rFonts w:cs="Times New Roman" w:ascii="Times New Roman" w:hAnsi="Times New Roman"/>
          <w:sz w:val="28"/>
          <w:szCs w:val="28"/>
        </w:rPr>
        <w:t>по дуге окружности радиуса г = 25м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4:</w:t>
      </w:r>
      <w:r>
        <w:rPr>
          <w:rFonts w:cs="Times New Roman" w:ascii="Times New Roman" w:hAnsi="Times New Roman"/>
          <w:sz w:val="28"/>
          <w:szCs w:val="28"/>
        </w:rPr>
        <w:t xml:space="preserve"> Течка двигалась равномерно в течении 20 секунд и прошла путь 100 метров. С начала </w:t>
      </w:r>
      <w:r>
        <w:rPr>
          <w:rFonts w:cs="Times New Roman" w:ascii="Times New Roman" w:hAnsi="Times New Roman"/>
          <w:spacing w:val="25"/>
          <w:sz w:val="28"/>
          <w:szCs w:val="28"/>
        </w:rPr>
        <w:t>21-й</w:t>
      </w:r>
      <w:r>
        <w:rPr>
          <w:rFonts w:cs="Times New Roman" w:ascii="Times New Roman" w:hAnsi="Times New Roman"/>
          <w:sz w:val="28"/>
          <w:szCs w:val="28"/>
        </w:rPr>
        <w:t xml:space="preserve"> секунды и до конца 30-й скорость точки равномерно возросла до 8м/с и с этой скоростью точка двигалась равномерно еще 20секунд, а затем последовало равнозамедленное движение до остановки через 20 секунд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spacing w:lineRule="exact" w:line="322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уть, пройденный точ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скорость точки на этом пу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spacing w:lineRule="exact" w:line="32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точки за 5 секунд до остановки, если в это время она двигалась по дуге окружности радиуса г = 10м.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5:</w:t>
      </w:r>
      <w:r>
        <w:rPr>
          <w:rFonts w:cs="Times New Roman" w:ascii="Times New Roman" w:hAnsi="Times New Roman"/>
          <w:sz w:val="28"/>
          <w:szCs w:val="28"/>
        </w:rPr>
        <w:t xml:space="preserve"> Точка начала прямолинейное движения с постоянным ускорением 0,8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Через 15 секунд после начала движения точка стала двигаться равнозамедленно и в последующие 20 секунд ее скорость уменьшилась до 6м/с. Сохраняя эту скорость, точка двигалась еще 20 секунд, затем остановилась. </w:t>
      </w:r>
    </w:p>
    <w:p>
      <w:pPr>
        <w:pStyle w:val="Normal"/>
        <w:shd w:fill="FFFFFF" w:val="clear"/>
        <w:spacing w:lineRule="exact" w:line="32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326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, пройденный точкой за все время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2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скорость точки на этом пут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ускорение точки за  10 секунд до остановки, если  в это время точка</w:t>
        <w:br/>
        <w:t xml:space="preserve">движется по криволинейной траектории с радиусом кривизн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10м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0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:</w:t>
      </w:r>
      <w:r>
        <w:rPr>
          <w:rFonts w:cs="Times New Roman" w:ascii="Times New Roman" w:hAnsi="Times New Roman"/>
          <w:sz w:val="28"/>
          <w:szCs w:val="28"/>
        </w:rPr>
        <w:t xml:space="preserve"> Шкив, ди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00мм, имея угловую скорость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8рад/с, начал равноускоренное вращение, и через  12 секунд углова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шкива достигл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4рад/с.</w:t>
      </w:r>
    </w:p>
    <w:p>
      <w:pPr>
        <w:pStyle w:val="Normal"/>
        <w:shd w:fill="FFFFFF" w:val="clear"/>
        <w:spacing w:lineRule="exact" w:line="322"/>
        <w:ind w:firstLine="9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spacing w:lineRule="exact" w:line="322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е ускорение шки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оротов совершил шкив за время равноускоренного движени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 xml:space="preserve">каковы были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5с после начала равноускоренного</w:t>
        <w:br/>
        <w:t>движения скорость и ускорение точек, расположенных на ободе шкива.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7:</w:t>
      </w:r>
      <w:r>
        <w:rPr>
          <w:rFonts w:cs="Times New Roman" w:ascii="Times New Roman" w:hAnsi="Times New Roman"/>
          <w:sz w:val="28"/>
          <w:szCs w:val="28"/>
        </w:rPr>
        <w:t xml:space="preserve"> Тело при вращении с постоянным угловым ускорением е = 24рад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течении 105 секунд сделало 2100 оборотов. </w:t>
      </w:r>
    </w:p>
    <w:p>
      <w:pPr>
        <w:pStyle w:val="Normal"/>
        <w:shd w:fill="FFFFFF" w:val="clear"/>
        <w:spacing w:lineRule="exact" w:line="331"/>
        <w:ind w:firstLine="9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ую скорость тела в начале и в конце равнозамедленного вра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spacing w:lineRule="exact" w:line="31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0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 равнозамедленного вращения скорость и ускорение точек тела, расположенных на рас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0,5м от его оси вращения.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2060" w:right="499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№ 8: </w:t>
      </w:r>
      <w:r>
        <w:rPr>
          <w:rFonts w:cs="Times New Roman" w:ascii="Times New Roman" w:hAnsi="Times New Roman"/>
          <w:sz w:val="28"/>
          <w:szCs w:val="28"/>
        </w:rPr>
        <w:t xml:space="preserve">Ротор при частоте в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720об/мин в течение 12 секунд движется с угловым ускорением е = 20 рад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затем в течение 420 секунд вращается равномерно, после чего началось равнозамедленное движение, и через 20 секунд ротор остановился.</w:t>
      </w:r>
    </w:p>
    <w:p>
      <w:pPr>
        <w:pStyle w:val="Normal"/>
        <w:shd w:fill="FFFFFF" w:val="clear"/>
        <w:spacing w:lineRule="exact" w:line="317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7" w:leader="none"/>
        </w:tabs>
        <w:spacing w:lineRule="exact" w:line="317"/>
        <w:ind w:left="5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гловое ускорение ротора при равнозамедленном вра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spacing w:lineRule="exact" w:line="317" w:before="5" w:after="0"/>
        <w:ind w:left="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колько оборотов совершил ротор за все время рассмотренного движения, </w:t>
      </w:r>
      <w:r>
        <w:rPr>
          <w:rFonts w:cs="Times New Roman" w:ascii="Times New Roman" w:hAnsi="Times New Roman"/>
          <w:sz w:val="28"/>
          <w:szCs w:val="28"/>
        </w:rPr>
        <w:t>а также его среднюю угловую скорость.</w:t>
      </w:r>
    </w:p>
    <w:p>
      <w:pPr>
        <w:pStyle w:val="Normal"/>
        <w:shd w:fill="FFFFFF" w:val="clear"/>
        <w:spacing w:lineRule="exact" w:line="322" w:before="322" w:after="0"/>
        <w:ind w:left="10" w:firstLine="89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9:</w:t>
      </w:r>
      <w:r>
        <w:rPr>
          <w:rFonts w:cs="Times New Roman" w:ascii="Times New Roman" w:hAnsi="Times New Roman"/>
          <w:sz w:val="28"/>
          <w:szCs w:val="28"/>
        </w:rPr>
        <w:t xml:space="preserve"> В течение 15 секунд вращения вала происходило согласно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равнению 4 = 20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0,5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eastAsia="Symbol" w:cs="Symbol" w:ascii="Symbol" w:hAnsi="Symbol"/>
          <w:iCs/>
          <w:spacing w:val="-4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адианах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в секундах).</w:t>
      </w:r>
    </w:p>
    <w:p>
      <w:pPr>
        <w:pStyle w:val="Normal"/>
        <w:shd w:fill="FFFFFF" w:val="clear"/>
        <w:spacing w:lineRule="exact" w:line="32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6" w:leader="none"/>
        </w:tabs>
        <w:spacing w:lineRule="exact" w:line="322"/>
        <w:ind w:left="1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гловую скорость и угловое ускорение вала в момент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= 0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= 15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22"/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исло оборотов вала за 15 секу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22"/>
        <w:ind w:left="1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корение точек на поверхности вала в момент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= 0, если диаметр вал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00м.</w:t>
      </w:r>
    </w:p>
    <w:p>
      <w:pPr>
        <w:pStyle w:val="Normal"/>
        <w:shd w:fill="FFFFFF" w:val="clear"/>
        <w:spacing w:lineRule="exact" w:line="322" w:before="322" w:after="0"/>
        <w:ind w:left="34" w:firstLine="866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ча № 10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ределить работу силы трения скольжения при тормож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ращающегося диска диаметром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= 200 мм, сделавшего до остановки два оборота, если тормозная колодка прижимается к диску с силой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= 400 Н. Коэффициент трения скольжения тормозной колодки по диску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= 0,35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ЗАДАЧА №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данного стального бруса (сталь Ст.3 Е=240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требуе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ы продольных сил и нормальных напряжений по длине брус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линение (укорочение) брус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эффициент запаса.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94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25"/>
        <w:gridCol w:w="878"/>
        <w:gridCol w:w="878"/>
        <w:gridCol w:w="879"/>
        <w:gridCol w:w="891"/>
        <w:gridCol w:w="891"/>
        <w:gridCol w:w="886"/>
        <w:gridCol w:w="886"/>
        <w:gridCol w:w="885"/>
      </w:tblGrid>
      <w:tr>
        <w:trPr>
          <w:trHeight w:val="32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х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3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3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>
          <w:trHeight w:val="3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3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</w:tbl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8995" cy="7628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1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3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710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5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стальной балки, жестко защемленной одним концом и нагруженной, как показано на рисунке, построить эпюры поперечных сил и изгибающих моментов. Принять из условия прочности необходимый размер двутавра, счита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[</w:t>
      </w:r>
      <w:r>
        <w:rPr>
          <w:rFonts w:eastAsia="Symbol" w:cs="Times New Roman" w:ascii="Times New Roman" w:hAnsi="Times New Roman"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]  = </w:t>
      </w:r>
      <w:r>
        <w:rPr/>
        <w:t>160 МПа. Данные своего варианта взять из таблицы.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42"/>
        <w:gridCol w:w="845"/>
        <w:gridCol w:w="720"/>
        <w:gridCol w:w="888"/>
        <w:gridCol w:w="1042"/>
        <w:gridCol w:w="1080"/>
        <w:gridCol w:w="878"/>
        <w:gridCol w:w="840"/>
        <w:gridCol w:w="1122"/>
      </w:tblGrid>
      <w:tr>
        <w:trPr>
          <w:trHeight w:val="96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хем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ари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F1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F2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position w:val="3"/>
                <w:sz w:val="40"/>
                <w:szCs w:val="4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Н·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245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х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ариан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F1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F2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position w:val="3"/>
                <w:sz w:val="40"/>
                <w:szCs w:val="4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Н·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31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4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9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4</w:t>
      </w:r>
    </w:p>
    <w:p>
      <w:pPr>
        <w:pStyle w:val="Normal"/>
        <w:shd w:fill="FFFFFF" w:val="clear"/>
        <w:spacing w:lineRule="exact" w:line="322"/>
        <w:ind w:firstLine="9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276" w:right="749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60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sectPr>
          <w:type w:val="nextPage"/>
          <w:pgSz w:w="11906" w:h="16838"/>
          <w:pgMar w:left="372" w:right="111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5430" cy="96418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964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7375" cy="96418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7375" cy="964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75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7375" cy="96418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7375" cy="964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6</w:t>
      </w:r>
    </w:p>
    <w:p>
      <w:pPr>
        <w:pStyle w:val="Normal"/>
        <w:shd w:fill="FFFFFF" w:val="clear"/>
        <w:spacing w:lineRule="exact" w:line="326"/>
        <w:ind w:firstLine="9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заданной двухопорной балки определить реакции опор, построи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пюры поперечных сил и изгибающих моментов. Подобрать из услов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чности размеры поперечного сечения прямоугольника (схем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1,3,5,7,9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круга (схемы 2,4,6,8,10), приняв для прямоугольник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читать [ </w:t>
      </w:r>
      <w:r>
        <w:rPr>
          <w:rFonts w:eastAsia="Symbol" w:cs="Symbol" w:ascii="Symbol" w:hAnsi="Symbol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-4"/>
          <w:sz w:val="28"/>
          <w:szCs w:val="28"/>
        </w:rPr>
        <w:t>150 МПа. Данные своего варианта взять из таблицы.</w:t>
      </w:r>
    </w:p>
    <w:p>
      <w:pPr>
        <w:pStyle w:val="Normal"/>
        <w:shd w:fill="FFFFFF" w:val="clear"/>
        <w:spacing w:lineRule="exact" w:line="326"/>
        <w:jc w:val="righ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-4"/>
          <w:sz w:val="2"/>
          <w:szCs w:val="2"/>
        </w:rPr>
        <w:t>Таблица 5</w:t>
      </w:r>
    </w:p>
    <w:tbl>
      <w:tblPr>
        <w:tblW w:w="9681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94"/>
        <w:gridCol w:w="888"/>
        <w:gridCol w:w="898"/>
        <w:gridCol w:w="859"/>
        <w:gridCol w:w="921"/>
        <w:gridCol w:w="1368"/>
        <w:gridCol w:w="883"/>
        <w:gridCol w:w="696"/>
        <w:gridCol w:w="974"/>
      </w:tblGrid>
      <w:tr>
        <w:trPr>
          <w:trHeight w:val="974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20" w:firstLine="226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pacing w:val="-18"/>
                <w:sz w:val="28"/>
                <w:szCs w:val="28"/>
              </w:rPr>
              <w:t>схем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ариан-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4" w:right="27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F1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4" w:right="26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F2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position w:val="1"/>
                <w:sz w:val="38"/>
                <w:szCs w:val="3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Н·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226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хем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ариан-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F1,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182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F2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position w:val="2"/>
                <w:sz w:val="38"/>
                <w:szCs w:val="3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Н·м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3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6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25" w:right="749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809815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885" cy="80949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809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3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885" cy="80949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809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7</w:t>
      </w:r>
    </w:p>
    <w:p>
      <w:pPr>
        <w:pStyle w:val="Normal"/>
        <w:shd w:fill="FFFFFF" w:val="clear"/>
        <w:ind w:right="-16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стального вала постоянного поперечного сечения с двумя зубчатыми колес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мотреть схему), передающего мощность Р, кВт, при угловой скорост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рад/с </w:t>
      </w:r>
      <w:r>
        <w:rPr>
          <w:rFonts w:cs="Times New Roman" w:ascii="Times New Roman" w:hAnsi="Times New Roman"/>
          <w:spacing w:val="-3"/>
          <w:sz w:val="28"/>
          <w:szCs w:val="28"/>
        </w:rPr>
        <w:t>(числовые значения этих величин для своего варианта взять из таблицы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7" w:leader="none"/>
        </w:tabs>
        <w:ind w:left="0" w:firstLine="90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ить вертикальные и горизонтальные составляющие реакций подшипников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</w:tabs>
        <w:ind w:left="0" w:firstLine="90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троить эпюру крутящих мо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firstLine="90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роить эпюры изгибающих моментов в вертикальной и горизонтальной плоскост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0" w:right="-16" w:firstLine="90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ить диаметр вала, приняв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[</w:t>
      </w:r>
      <w:r>
        <w:rPr>
          <w:rFonts w:eastAsia="Symbol" w:cs="Symbol" w:ascii="Symbol" w:hAnsi="Symbol"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= 60 МПа (в схемах 1,3,5,7,9) 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[</w:t>
      </w:r>
      <w:r>
        <w:rPr>
          <w:rFonts w:eastAsia="Symbol" w:cs="Symbol" w:ascii="Symbol" w:hAnsi="Symbol"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] =</w:t>
      </w:r>
      <w:r>
        <w:rPr>
          <w:rFonts w:cs="Times New Roman" w:ascii="Times New Roman" w:hAnsi="Times New Roman"/>
          <w:sz w:val="28"/>
          <w:szCs w:val="28"/>
        </w:rPr>
        <w:t xml:space="preserve"> 70 МПа (в схемах 2,4,6,8,10) и полагая </w:t>
      </w:r>
      <w:r>
        <w:rPr>
          <w:rFonts w:cs="Times New Roman" w:ascii="Times New Roman" w:hAnsi="Times New Roman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z w:val="28"/>
          <w:szCs w:val="28"/>
        </w:rPr>
        <w:t>1 = 0,4·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z w:val="28"/>
          <w:szCs w:val="28"/>
        </w:rPr>
        <w:t>2 = 0,4·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right="-1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хемах 1,3,5,7,9 расчет производить по гипотезе потенциальной энерг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оизменения, а в схемах 2,4,6,8,10 - по гипотезе наибольших касательных </w:t>
      </w:r>
      <w:r>
        <w:rPr>
          <w:rFonts w:cs="Times New Roman" w:ascii="Times New Roman" w:hAnsi="Times New Roman"/>
          <w:sz w:val="28"/>
          <w:szCs w:val="28"/>
        </w:rPr>
        <w:t>напряжений. Все размеры на схемах даны в миллиметрах.</w:t>
      </w:r>
    </w:p>
    <w:p>
      <w:pPr>
        <w:pStyle w:val="Normal"/>
        <w:shd w:fill="FFFFFF" w:val="clear"/>
        <w:ind w:right="-1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2"/>
        <w:ind w:firstLine="9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6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"/>
        <w:gridCol w:w="1325"/>
        <w:gridCol w:w="1080"/>
        <w:gridCol w:w="1070"/>
        <w:gridCol w:w="1166"/>
        <w:gridCol w:w="1378"/>
        <w:gridCol w:w="1037"/>
        <w:gridCol w:w="1210"/>
      </w:tblGrid>
      <w:tr>
        <w:trPr>
          <w:trHeight w:val="65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4"/>
                <w:sz w:val="28"/>
                <w:szCs w:val="28"/>
              </w:rPr>
              <w:t>вариа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,кВ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,</w:t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/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вариан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3"/>
                <w:sz w:val="28"/>
                <w:szCs w:val="28"/>
              </w:rPr>
              <w:t>Р, кВ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,</w:t>
            </w:r>
          </w:p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/с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4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1" w:hRule="exac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4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4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4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4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1" w:hRule="exac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46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41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65" w:hRule="exac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97"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276" w:right="749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5375" cy="832548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4740" cy="83254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4740" cy="832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65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4740" cy="83254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4740" cy="832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54" w:after="0"/>
        <w:ind w:left="2988" w:right="1728" w:firstLine="166"/>
        <w:rPr/>
      </w:pPr>
      <w:r>
        <w:rPr>
          <w:bCs/>
          <w:sz w:val="22"/>
          <w:szCs w:val="22"/>
        </w:rPr>
        <w:t>Вопросы 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экзамену </w:t>
      </w:r>
      <w:r>
        <w:rPr>
          <w:bCs/>
          <w:sz w:val="22"/>
          <w:szCs w:val="22"/>
        </w:rPr>
        <w:t xml:space="preserve">по </w:t>
      </w:r>
      <w:r>
        <w:rPr>
          <w:sz w:val="22"/>
          <w:szCs w:val="22"/>
        </w:rPr>
        <w:t xml:space="preserve">дисциплине </w:t>
      </w:r>
      <w:r>
        <w:rPr>
          <w:rFonts w:cs="Times New Roman" w:ascii="Times New Roman" w:hAnsi="Times New Roman"/>
          <w:spacing w:val="-4"/>
          <w:sz w:val="28"/>
          <w:szCs w:val="28"/>
        </w:rPr>
        <w:t>«Техническая механика» на 1 семест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266" w:after="0"/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теоретической механики, ее роль и значение в технике, теоретической меха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понятия статики: материальная точка, абсолютно твердое тело, сила. Единицы измерения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ды    систем    сил.    Эквивалентные   системы   сил.    Понятие   о равнодействующей    и уравновешивающей си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ксиомы     статики     (принцип   инерции,   условие    равновесия двух    сил,     правило параллелограмма, закон действия и противодействия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едствие 1 из аксиом статики о переносе силы вдоль линии действия (с доказательство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едствие 2 из аксиом (теорема о равновесии трех си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нятие о свободных и связанных телах. Виды связей и их реа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а   сходящихся   сил.   Способы  сложения  двух   сил. Разложение   силы   на  две составляющ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 равнодействующей  системы сходящихся   сил геометрическим   способом. Силовой многоугольник. Геометрическое  условие равновес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ция силы на ось. правила знаков. Проекция силы на две взаимно перпендикулярные ос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налитическое   определение  равнодействующей.   Условие равновесия   в   аналитической форме. Рациональный выбор координатных ос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4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ра сил. Момент пары сил. Единицы измерения момента пары сил. Знак мо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вивалентность пар сил. Сложение пар. Условие равновесия системы пар си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мент силы относительно точки, его свойства. Единицы измерения момента силы. Знак мо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ведение силы к данной точке (теорема с доказательство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ведение плоской системы сил к данному центру (с доказательством).    Главный вектор и главный момент системы си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ема Вариньона о моменте равнодействующей.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вновесие плоской произвольно расположенной системы сил. Уравнение равновесия и их различные фор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лочные системы. Классификация нагрузок и виды балочных оп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задач на определение опорных реак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вновесие твердого тела при наличии сил трения, сколь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странственная система сил. Проекции силы на координатные ос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ловие равновесия произвольной пространственной системы сил. Уравнение равновес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нтр параллельных сил. Центр тяжести те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нтр тяжести простых геометрических фигу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нтр тяжести двутавра, швеллера, равнобокого и не равнобокого угол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ка решения задач по нахождению центра тяжести сложных геометрических фигур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понятия кинематики. Покой и движение. Кинематические параметры движения: траектория, путь, время, скорость, ускор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собы задания движения точ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няя   скорость   и   скорость  в  данный  момент.   Ускорение полное,   нормальное  и касательно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ды движения в зависимости от ускор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вномерное прямолинейное движение. Кинематические граф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вномерное движение. Кинематические граф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равномерное криволинейное движение. Определение скорости и ускор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упательное движение, его свой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ращательное движение твердого тела вокруг неподвижной оси. Угол поворота, угловая скорость, угловое ускорение, единицы их измер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ые скорости и ускорение вращающегося те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ожные движения точки.   Переносное, относительное и абсолютное движение точки. Скорость этих движ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оскопараллельное движение твердого тела. Разложение плоскопараллельного движения на поступательное и вращательное. Определение абсолютной скорости любой точки те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гновенный центр скоростей, способы его опред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  понятия   и   аксиомы движений.  Закон инерции.   Основной закон динамики материальной точки. Масса материальной точки, единицы ее измерения. Закон независимости действия сил. Закон действия и противодейств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нятие о силе инерции. Сила инерции при прямолинейном и криволинейном движен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цип Даламбера. Метод кинетостат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нятие о неуравновешенных силах инерции и их влияние на работу маши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 постоянной силы на прямолинейном перемещении. Частные случаи определения работы. Понятие о движущей силе и силах сопротивления. Единицы измерения раб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щность. Единицы мощности. Коэффициент полезного действ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задачи сопротивления материалов. Основные гипотезы и допущ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ды деформации: упругие, остаточные, пластичны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лы внешние и внутренние. Метод сечений. Шесть внутренних силовых факт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пряжение полное, нормальное, касательное. Единицы измерения напря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тяжение и сжатие. Внутренние силовые факторы при растяжении и сжатии. Эпюры продольных си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рмальное напряжение при растяжении и сжатии. Эпюры нормальных напряж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дольные и поперечные деформации. Закон Гука. Коэффициент Пуасс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осевых перемещений поперечных сечений бру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ытание материалов на растяжение и сжатие. Диаграмма растяжения низкоуглеродистой стал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аграммы растяжения среднеуглеродистой стали и хрупких материал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пряжения допускаемые и расчетные. Коэффициент запаса прочности. Условие проч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ind w:left="72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ри вида расчетов на прочность при растяжении и сж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цкович Г.М. Сопротивление материалов. – М.: Высш. шк., Издательский центр «Академия»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лофинская В.П. Техническая механика. Курс лекций с вариантами практических и тестовых заданий: Учебн. пособие. – М.: ФОРУМ: ИНФРА – М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лофинская В.П. Детали машин. Краткий курс и тестовые задания: Учебн. пособие. – М.: ФОРУМ: ИНФРА – М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Хруничева Т.В. Детали машин: типовые расчеты на прочность. Учеб. пособие. - М.: ИД «ФОРУМ»: ИНФРА – М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рдеди А.А., Эрдеди Н.А. Детали машин: Учеб. пособие для машиностр. спец. сред. проф. учеб. заведений. – М.: Высш. шк.; Издательский центр «Академия»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Эрдеди А.А., Эрдеди Н.А.Теоретическая механика. Сопротивление материалов: Учеб. пособие для машиностр. спец. сред. проф. учеб. заведений. – М.: Высш. шк.; Издательский центр «Академия»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вченко В.А. Техническая механика: Учеб. пособие. – М.: ИНФРА – М, 2003.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2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9"/>
    <w:lvlOverride w:ilvl="0">
      <w:startOverride w:val="5"/>
    </w:lvlOverride>
  </w:num>
  <w:num w:numId="30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5:00Z</dcterms:created>
  <dc:creator>СПО</dc:creator>
  <dc:description/>
  <cp:keywords/>
  <dc:language>en-US</dc:language>
  <cp:lastModifiedBy>СПО</cp:lastModifiedBy>
  <dcterms:modified xsi:type="dcterms:W3CDTF">2012-03-29T02:14:00Z</dcterms:modified>
  <cp:revision>39</cp:revision>
  <dc:subject/>
  <dc:title/>
</cp:coreProperties>
</file>